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 05-0082/79/2018</w:t>
      </w:r>
    </w:p>
    <w:p>
      <w:pPr>
        <w:pStyle w:val="Normal"/>
        <w:ind w:right="-569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_</w:t>
      </w:r>
    </w:p>
    <w:p>
      <w:pPr>
        <w:pStyle w:val="Normal"/>
        <w:ind w:right="-569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right="-569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03 апреля 2018 года                                                          г. Симферополь 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 Бора И.Ю., рассмотрев дело об административном правонарушении  в отношении Антуганова С. Б., ХХХ года рождения, уроженца сХХХ, работающим директором ХХХ, зарегистрированного и проживающего по адресу: ХХХ,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569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Style18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протокола об административном правонарушениии №10668 от 19.03.2018 года Антуганов С.Б.  являясь должностным лицом - ХХХ ХХХ не представил в установленный законом срок в  налоговый орган сведения о доходах физических лиц по форме 2-НДФЛ за 2016 год за Обособленное подразделение ООО «Кедр Айфель» ХХХ Срок предоставления не позднее 03.04.2017 года включительно. Фактически предоставлена 10.08.2017 года.  </w:t>
      </w:r>
    </w:p>
    <w:p>
      <w:pPr>
        <w:pStyle w:val="Normal"/>
        <w:widowControl/>
        <w:suppressAutoHyphens w:val="false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удебное заседание Антуганов С.Б. не явился, о дате месте и времени проведения судебного заседания, уведомлен надлежащим образом. </w:t>
      </w:r>
    </w:p>
    <w:p>
      <w:pPr>
        <w:pStyle w:val="Normal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, исследовав материалы дела считает, что  вина Антуганова С.Б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ind w:right="-569" w:firstLine="567"/>
        <w:jc w:val="both"/>
        <w:rPr/>
      </w:pPr>
      <w:r>
        <w:rPr>
          <w:sz w:val="27"/>
          <w:szCs w:val="27"/>
          <w:lang w:val="ru-RU"/>
        </w:rPr>
        <w:t>В соответствии с пунктом 2 статьи 230 Налогового кодекса Российской Федерации налоговые агенты  представляют в налоговый орган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569" w:firstLine="567"/>
        <w:jc w:val="both"/>
        <w:rPr/>
      </w:pPr>
      <w:r>
        <w:rPr>
          <w:sz w:val="27"/>
          <w:szCs w:val="27"/>
          <w:lang w:val="ru-RU"/>
        </w:rPr>
        <w:t>Частью 1 статьи 15.6 КоАП РФ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 материалов дела следует, что Антуганов С.Б. являясь директором ХХХ, в нарушение требований п.2 ст. 230 НК РФ не представила в установленный законодательством срок предоставления сведения о доходах физических лиц по форме 2-НДФЛ за 2016 год за Обособленное подразделение ООО «Кедр Айфель» ХХХ.</w:t>
      </w:r>
    </w:p>
    <w:p>
      <w:pPr>
        <w:pStyle w:val="Style18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на  Антуганова С.Б.</w:t>
      </w:r>
      <w:r>
        <w:rPr>
          <w:rStyle w:val="Longtext"/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Style18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токолом об административном правонарушении №10668 от 19.03.2018 года;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>уведомлением от 13.03.2018 года №2623 о вызове в налоговый орган для составления протокола ;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>актом №702 от 28.12.2017 г.;</w:t>
      </w:r>
    </w:p>
    <w:p>
      <w:pPr>
        <w:pStyle w:val="Style18"/>
        <w:ind w:right="-569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пиской из ЕГРЮЛ;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>решением №614 от 02.03.2018 года о привлечении лица к ответственности за налоговое правонарушение.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>Перечисленные доказательства подтверждают выводы мирового судьи о времени, месте и обстоятельствах совершения Антугановым С.Б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>При назначении Антуганову С.Б. наказания по ч.1 ст. 15.6. Кодекса РФ об   административных правонарушениях, мировой судья учитывает характер правонарушения, личность Антуганова С.Б., отсутствие данных о привлечении ранее к административной ответственности, отсутствие смягчающих отягчающих административную ответственность обстоятельств,  в связи с чем, мировой судья считает возможным назначить Антуганову С.Б. 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569"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административных правонарушениях, мировой судья </w:t>
      </w:r>
    </w:p>
    <w:p>
      <w:pPr>
        <w:pStyle w:val="Style18"/>
        <w:ind w:right="-569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Style18"/>
        <w:ind w:right="-569" w:firstLine="567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Признать Антуганова С. Б., виновным в совершении административного 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569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val="ru-RU"/>
        </w:rPr>
        <w:t xml:space="preserve">  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>Антуганову С. Б.</w:t>
      </w:r>
      <w:r>
        <w:rPr>
          <w:color w:val="000000"/>
          <w:sz w:val="27"/>
          <w:szCs w:val="27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7"/>
          <w:szCs w:val="27"/>
          <w:lang w:val="ru-RU"/>
        </w:rPr>
        <w:t xml:space="preserve"> по следующим реквизитам: получатель ХХХ.</w:t>
      </w:r>
    </w:p>
    <w:p>
      <w:pPr>
        <w:pStyle w:val="Style18"/>
        <w:ind w:right="-569" w:firstLine="567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shd w:fill="FFFFFF" w:val="clear"/>
          <w:lang w:val="ru-RU"/>
        </w:rPr>
        <w:t xml:space="preserve">  </w:t>
      </w:r>
      <w:r>
        <w:rPr>
          <w:sz w:val="27"/>
          <w:szCs w:val="27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7"/>
          <w:szCs w:val="27"/>
          <w:lang w:val="ru-RU"/>
        </w:rPr>
        <w:t xml:space="preserve">ответственность </w:t>
      </w:r>
      <w:r>
        <w:rPr>
          <w:sz w:val="27"/>
          <w:szCs w:val="27"/>
          <w:shd w:fill="FFFFFF" w:val="clear"/>
          <w:lang w:val="ru-RU"/>
        </w:rPr>
        <w:t xml:space="preserve">по ч. 1 ст. 20.25  Кодекса РФ об административных правонарушениях. </w:t>
      </w:r>
    </w:p>
    <w:p>
      <w:pPr>
        <w:pStyle w:val="Normal"/>
        <w:ind w:right="-569" w:firstLine="567"/>
        <w:jc w:val="both"/>
        <w:rPr/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9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569" w:firstLine="567"/>
        <w:rPr/>
      </w:pPr>
      <w:r>
        <w:rPr>
          <w:sz w:val="27"/>
          <w:szCs w:val="27"/>
          <w:lang w:val="ru-RU"/>
        </w:rPr>
        <w:t>Мировой судья:                                                                  И.Ю. Бора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9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