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0084/7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Зыкова В.В., паспортные данные, не работающего, зарегистрированного и проживающего по адресу: адрес  по ч.1 ст.12.8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ыков В.В. дата в время на адрес ...ХХХ адрес, управлял транспортным средством марка автомобиля, государственный регистрационный знак ...ХХХ, в состоянии алкогольного опьянения, чем нарушил п.2.7 ПДД РФ.</w:t>
      </w:r>
    </w:p>
    <w:p>
      <w:pPr>
        <w:pStyle w:val="Normal"/>
        <w:bidi w:val="0"/>
        <w:rPr/>
      </w:pPr>
      <w:r>
        <w:rPr/>
        <w:t xml:space="preserve">В отношении Зыкова В.В., дата инспектором ИДПС ГДПС ОГИБДД ОМВД России по адрес фио составлен протокол об административном правонарушении ...ХХХ. </w:t>
      </w:r>
    </w:p>
    <w:p>
      <w:pPr>
        <w:pStyle w:val="Normal"/>
        <w:bidi w:val="0"/>
        <w:rPr/>
      </w:pPr>
      <w:r>
        <w:rPr/>
        <w:t>Зыков В.В. и его представитель – Бетер Э.В., действуя на основании доверенности, в суд дата не явились, о месте и времени рассмотрения дела извещены надлежащим образом, о причинах неявки не уведомили, ходатайств об отложении рассмотрения дела суду не подавали.</w:t>
      </w:r>
    </w:p>
    <w:p>
      <w:pPr>
        <w:pStyle w:val="Normal"/>
        <w:bidi w:val="0"/>
        <w:rPr/>
      </w:pPr>
      <w:r>
        <w:rPr/>
        <w:t>С учетом положений ч. 2 ст. 25.1 Кодекса Российской Федерации об административных правонарушениях и разъяснений Пленума Верховного Суда Российской Федерации в Постановлении от 24 марта 2005 года №5 «О некоторых вопросах, возникающих у судов при применении Кодекса Российской Федерации об административных правонарушениях», мировой судья приходит к выводу о надлежащем извещении Зыкова В.В. и его представителя о месте и времени рассмотрения дела об административном правонарушении и возможности рассмотрения дела в их отсутствие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, исследовав материалы дела об административном правонарушении, обозрев видеозапись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bidi w:val="0"/>
        <w:rPr/>
      </w:pPr>
      <w:r>
        <w:rPr/>
        <w:t>Согласно примечанию к данной норме,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ей  12.8  и частью 3 статьи 12.27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Согласно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В соответствии с п. 7 Постановления Пленума Верховного Суда РФ от 24.10.2006 года № 18 «О некоторых вопросах, возникающих у судов при применении Особенной части КоАП РФ» по делу об административном правонарушении, предусмотренном ст. 12.8 .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</w:t>
      </w:r>
    </w:p>
    <w:p>
      <w:pPr>
        <w:pStyle w:val="Normal"/>
        <w:bidi w:val="0"/>
        <w:rPr/>
      </w:pPr>
      <w:r>
        <w:rPr/>
        <w:t>Согласно части 6 статьи 27.12 Кодекса Российской Федерации об административных правонарушениях освидетельствование на состояние алкогольного опьянения,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ab/>
        <w:tab/>
        <w:tab/>
        <w:t>Постановлением Правительства Российской Федерации от 26.06.2008 года № 475 (ред. от 10.09.2016 г.)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(далее по тексту - Правила освидетельствования).</w:t>
      </w:r>
    </w:p>
    <w:p>
      <w:pPr>
        <w:pStyle w:val="Normal"/>
        <w:bidi w:val="0"/>
        <w:rPr/>
      </w:pPr>
      <w:r>
        <w:rPr/>
        <w:tab/>
        <w:tab/>
        <w:t>В соответствии с пунктом 3 указанных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bidi w:val="0"/>
        <w:rPr/>
      </w:pPr>
      <w:r>
        <w:rPr/>
        <w:tab/>
        <w:tab/>
        <w:t>Вина Зыкова В.В. в инкриминируемом ему правонарушении подтверждается протоколом об административном правонарушении, видеозаписью, подтвердившей факт отстранения Зыкова В.В. от управления транспортным средством и наличие у него признаков алкогольного опьянения; актом освидетельствования на состояние алкогольного опьянения, письменными объяснениями Зыкова В.В.</w:t>
      </w:r>
    </w:p>
    <w:p>
      <w:pPr>
        <w:pStyle w:val="Normal"/>
        <w:bidi w:val="0"/>
        <w:rPr/>
      </w:pPr>
      <w:r>
        <w:rPr/>
        <w:tab/>
        <w:tab/>
        <w:t>Протоколом об административном правонарушении подтверждается, что дата, около время на адрес ...ХХХ адрес, Зыков В.В. управлял автомобилем марка автомобиля, государственный регистрационный знак ...ХХХ в состоянии алкогольного опьянения.</w:t>
      </w:r>
    </w:p>
    <w:p>
      <w:pPr>
        <w:pStyle w:val="Normal"/>
        <w:bidi w:val="0"/>
        <w:rPr/>
      </w:pPr>
      <w:r>
        <w:rPr/>
        <w:tab/>
        <w:tab/>
        <w:t xml:space="preserve">В письменных объяснениях от дата Зыков В.В. факт управления транспортным средством после употребления спиртовой настойки признал. Согласно протоколу об отстранении от управления транспортным средством, дата, в время, при осуществлении видеозаписи, Зыков В.В. был отстранен от управления транспортным средством в связи с наличием признаков алкогольного опьянения, а именно запаха алкоголя изо рта, нарушения речи. </w:t>
      </w:r>
    </w:p>
    <w:p>
      <w:pPr>
        <w:pStyle w:val="Normal"/>
        <w:bidi w:val="0"/>
        <w:rPr/>
      </w:pPr>
      <w:r>
        <w:rPr/>
        <w:tab/>
        <w:tab/>
        <w:t>При освидетельствовании Зыкова В.В. на состояние алкогольного опьянения, проведенного в соответствии с требованиями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Ф от 26 июня 2008 года №475, у него было установлено состояние алкогольного опьянения - 0,240 мг/л. С результатом освидетельствования Зыков В.В. согласился, о чем свидетельствует его собственноручная подпись в акте от дата. Перечисленные доказательства судья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-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Кроме того, оценивая оформленные сотрудниками ИДПС ГДПС ОГИБДД России по адрес процессуальные документы, мировой судья исходит из добросовестного отношения должностных лиц к исполнению своих служебных обязанностей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Допрошенный мировым судьей инспектор ДПС фио подтвердил, что дата при несении службы был остановлен водитель Зыков В.В., у которого были выявлены признаки опьянения, водитель пояснил, что пил настойку «Прополис».</w:t>
      </w:r>
    </w:p>
    <w:p>
      <w:pPr>
        <w:pStyle w:val="Normal"/>
        <w:bidi w:val="0"/>
        <w:rPr/>
      </w:pPr>
      <w:r>
        <w:rPr/>
        <w:tab/>
        <w:t xml:space="preserve">     Допрошенный мировым судьей инспектор ДПС фио пояснил, что дата при несении службы был остановлен водитель Зыков В.В., у которого были выявлены признаки опьянения, водитель пояснил, что пил спиртовую  настойку. Водителю Зыкову В.В. было предложено продуть прибор «Алкотест», он согласился, с результатами прибора Зыков В.В. также согласилс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Мировой судья принимает во внимание пояснения допрошенных сотрудников полиции, они согласуются между собой, последовательны, не содержат противоречий и подтверждаются совокупностью других доказательств, исследованных в ходе рассмотрения дела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Фактические обстоятельства дела подтверждаются имеющимися в материалах дела доказательствами, а именно: протоколом об административном правонарушении ...ХХХ от дата, в котором указано, что Зыков В.В., управляя транспортным средством марка автомобиля, государственный регистрационный знак ...ХХХ, в состоянии опьянения ( запах алкоголя изо рта, нарушение речи); (л.д.1); протоколом об отстранении от управления транспортным средством ...ХХХ; чеком прибора алкотестор «Юпитер» (л.д.3), актом освидетельствования на состояние алкогольного опьянения ...ХХХ (л.д.4); объяснениями (л.д.5); диском с видеозаписью согласно которой Зыков В.В. был отстранен от управления транспортным средством, был освидетельствован на месте остановки прибором Юпитер с результатами которого согласился, ему были розъяснены его права и обязанности (л.д.10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Оценив исследованные доказательства в совокупности, мировой судья приходит к выводу, что виновность Зыкова В.В. в совершении административного правонарушения, предусмотренного ч. 1 ст. 12.8 Кодекса Российской Федерации об административных правонарушениях, является доказанной.</w:t>
      </w:r>
    </w:p>
    <w:p>
      <w:pPr>
        <w:pStyle w:val="Normal"/>
        <w:bidi w:val="0"/>
        <w:rPr/>
      </w:pPr>
      <w:r>
        <w:rPr/>
        <w:tab/>
        <w:tab/>
        <w:t>При назначении наказания мировой судья учитывает характер совершённого правонарушения, данные о личности Зыкова В.В., его имущественное положение.</w:t>
      </w:r>
    </w:p>
    <w:p>
      <w:pPr>
        <w:pStyle w:val="Normal"/>
        <w:bidi w:val="0"/>
        <w:rPr/>
      </w:pPr>
      <w:r>
        <w:rPr/>
        <w:tab/>
        <w:tab/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 xml:space="preserve">С учетом характера совершенного Зыковым В.В.,  административного правонарушения, данных его личности, имущественного положения, суд пришел к выводу, что к правонарушителю необходимо применить административное наказание в виде штрафа с лишение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8, ст. 23.1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...Зыкова В.В. виновным в совершении административного правонарушения, ответственность за которое предусмотрена ч. 1 ст. 12.8 Кодекса РФ об административных правонарушениях, и назначить ему наказание в виде штрафа в размере 30000 (тридцать тысяч) рублей с лишением права управления транспортными средствами сроком на 1 ( один) год 6 ( шесть) месяцев.</w:t>
      </w:r>
    </w:p>
    <w:p>
      <w:pPr>
        <w:pStyle w:val="Normal"/>
        <w:bidi w:val="0"/>
        <w:rPr/>
      </w:pPr>
      <w:r>
        <w:rPr/>
        <w:t>Обязать ...Зыкова В.В.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(ОМВД России по адрес), р/с: ...ХХХ БИК:...ХХХ – отделение по адрес ЮГУ Центрального наименование организации, КБК: ...ХХХ.</w:t>
      </w:r>
    </w:p>
    <w:p>
      <w:pPr>
        <w:pStyle w:val="Normal"/>
        <w:bidi w:val="0"/>
        <w:rPr/>
      </w:pPr>
      <w:r>
        <w:rPr/>
        <w:t>Квитанцию об оплате предоставить в суд вынесший решение.</w:t>
      </w:r>
    </w:p>
    <w:p>
      <w:pPr>
        <w:pStyle w:val="Normal"/>
        <w:bidi w:val="0"/>
        <w:rPr/>
      </w:pPr>
      <w:r>
        <w:rPr/>
        <w:t>Предупредить ...Зыкова В.В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