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05-0085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Эргашева С.С., паспортные данные ...ХХХ, проживающего по адресу: 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в время, Эргашев С.С., по адрес, в адрес, осуществлял предпринимательскую деятельность без государственно регистрации в качестве индивидуального предпринимателя или без государственной регистрации в качестве юридического лица по реализации одежды, то есть, совершил административное правонарушение, предусмотренное ч. 1 ст. 14.1 КоАП РФ,</w:t>
      </w:r>
    </w:p>
    <w:p>
      <w:pPr>
        <w:pStyle w:val="Normal"/>
        <w:bidi w:val="0"/>
        <w:rPr/>
      </w:pPr>
      <w:r>
        <w:rPr/>
        <w:tab/>
        <w:t>В судебное заседание Эргашев С.С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ина Эргашева С.С.  в совершении административного правонарушения подтверждается материалами дела: протоколом об административном правонарушении от дата № РК-164559 (л.д.2); рапортом от дата (л.д.3), фототаблицей (л.д.4), объяснениями правонарушителя (л.д.5).</w:t>
      </w:r>
    </w:p>
    <w:p>
      <w:pPr>
        <w:pStyle w:val="Normal"/>
        <w:bidi w:val="0"/>
        <w:rPr/>
      </w:pPr>
      <w:r>
        <w:rPr/>
        <w:tab/>
        <w:t>Действия Эргашева С.С.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п. 2 ст. 4.1. КоАП РФ при назначении административного наказания Эргашеву С.С., судом учитывается характер совершенного им административного правонарушения, личность виновного, его имущественное положение, отсутствие отягчающих обстоятельств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Таким образом, суд приходит к выводу, что вина Эргашева С.С.  в совершении административного правонарушения предусмотренного ч.1 ст. 14.1 Кодекса Российской Федерации об административных правонарушениях, установлена, а его действия квалифицированы правиль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Административное наказание Эргашеву С.С. назначается с учетом характера совершенного правонарушения, данных о личности правонарушител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вышеизложенных обстоятельств, суд считает необходимым применить к   Эргашеву С.С.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.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rPr/>
      </w:pPr>
      <w:r>
        <w:rPr/>
        <w:t>Признать ...Эргашева С.С.фио виновным в совершении административного правонарушения, ответственность за которое предусмотрена ч. 1 ст. 14.1 Кодекса РФ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31.5 Кодекса РФ об АП.</w:t>
      </w:r>
    </w:p>
    <w:p>
      <w:pPr>
        <w:pStyle w:val="Normal"/>
        <w:bidi w:val="0"/>
        <w:rPr/>
      </w:pPr>
      <w:r>
        <w:rPr/>
        <w:t>Предупредить ...Эргашева С.С.фио об административной ответственности по ч.1 ст.20.25 Кодекса РФ об АП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УФК по адрес ОМВД России по адрес, расчетный счет № ...ХХХ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