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86/79/17</w:t>
      </w:r>
    </w:p>
    <w:p>
      <w:pPr>
        <w:pStyle w:val="Normal"/>
        <w:bidi w:val="0"/>
        <w:rPr/>
      </w:pPr>
      <w:r>
        <w:rPr/>
        <w:t>Экземпляр №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адрес</w:t>
      </w:r>
    </w:p>
    <w:p>
      <w:pPr>
        <w:pStyle w:val="Normal"/>
        <w:bidi w:val="0"/>
        <w:rPr/>
      </w:pPr>
      <w:r>
        <w:rPr/>
        <w:t>И.о.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 с участием лица, в отношении которого ведется производство по делу об административном правонарушении Кожухаренко А.А.,  рассмотрев в  открытом судебном заседании  дело об административном правонарушении в отношении ...Кожухаренко А.А., паспортные данные, гражданина Российской Федерации, работающего директором наименование организации, расположенного  по адресу: адрес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по ст. 19.7 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жухаренко А.А., являясь должностным лицом, директором наименование организации не представил сведения об организации производственного контроля за соблюдением требований промышленной безопасности до дата. </w:t>
      </w:r>
    </w:p>
    <w:p>
      <w:pPr>
        <w:pStyle w:val="Normal"/>
        <w:bidi w:val="0"/>
        <w:rPr/>
      </w:pPr>
      <w:r>
        <w:rPr/>
        <w:t>В судебном заседании дата Кожухаренко А.А. вину признал в полном объеме, просил назначить минимальное наказание.</w:t>
      </w:r>
    </w:p>
    <w:p>
      <w:pPr>
        <w:pStyle w:val="Normal"/>
        <w:bidi w:val="0"/>
        <w:rPr/>
      </w:pPr>
      <w:r>
        <w:rPr/>
        <w:t>Мировой судья, заслушав Кожухаренко А.А., исследовав материалы дела, считает, что вина Кожухаренко А.А. в совершении правонарушения, предусмотренного ст. 19.7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 соответствии с ч. 2 ст. 11 Федерального закона от дата N 116-ФЗ (ред. от дата) "О промышленной безопасности опасных производственных объектов" (с изм. и доп., вступ. в силу с дата)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дата соответствующего календарного года.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bidi w:val="0"/>
        <w:rPr/>
      </w:pPr>
      <w:r>
        <w:rPr/>
        <w:t>Вина Кожухаренко А.А. подтверждается:</w:t>
      </w:r>
    </w:p>
    <w:p>
      <w:pPr>
        <w:pStyle w:val="Normal"/>
        <w:bidi w:val="0"/>
        <w:rPr/>
      </w:pPr>
      <w:r>
        <w:rPr/>
        <w:t>уведомлением №08-13.2-11/001 о времени и месте составления протокола (л.д. 1-2);</w:t>
      </w:r>
    </w:p>
    <w:p>
      <w:pPr>
        <w:pStyle w:val="Normal"/>
        <w:bidi w:val="0"/>
        <w:rPr/>
      </w:pPr>
      <w:r>
        <w:rPr/>
        <w:t>сопроводительным №06-19/08-1055 о времени и месте составления протокола (л.д. 3);</w:t>
      </w:r>
    </w:p>
    <w:p>
      <w:pPr>
        <w:pStyle w:val="Normal"/>
        <w:bidi w:val="0"/>
        <w:rPr/>
      </w:pPr>
      <w:r>
        <w:rPr/>
        <w:t>почтовым уведомлением (л.д. 5)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№08-13.2-11/0012 от дата (л.д. 6-8).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Кожухаренко А.А. правонарушения, предусмотренного ст. 19.7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Кожухаренко А.А. наказания по ст. 19.7 Кодекса РФ об 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Кожухаренко А.А. наказание в виде штрафа в минимальном размере, предусмотренном санкцией  ст. 19.7 Кодекса  РФ   об   административных правонарушениях.</w:t>
      </w:r>
    </w:p>
    <w:p>
      <w:pPr>
        <w:pStyle w:val="Normal"/>
        <w:bidi w:val="0"/>
        <w:rPr/>
      </w:pPr>
      <w:r>
        <w:rPr/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bidi w:val="0"/>
        <w:rPr/>
      </w:pPr>
      <w:r>
        <w:rPr/>
        <w:t>Руководствуясь ст.ст. 2.4., 3.1., 3.5., 4.1.-4.3., 4.5., 4.6., 4.8., 19.7., 23.1, 24.2., 24.7, 25.1., 26.1.-26.2., 26.11., 28.4, 29.1., 29.5., 29.9., 29.10., 29.11, 32.2.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Кожухаренко А.А., паспортные данные виновным в совершении правонарушения, предусмотренного ст.19.7. Кодекса РФ об административных правонарушениях и назначить ему  административное наказание  в виде  штрафа в размере сумма.</w:t>
      </w:r>
    </w:p>
    <w:p>
      <w:pPr>
        <w:pStyle w:val="Normal"/>
        <w:bidi w:val="0"/>
        <w:rPr/>
      </w:pPr>
      <w:r>
        <w:rPr/>
        <w:t>Разъяснить фио, 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адрес (для Крымтехнадзора, л/с .номер..), ИНН телефон, КПП телефон, банк получателя: Отделение по адрес Центрального банка Российской Федерации, р\с ...номер, БИК телефон, ОКТМО телефон, КБК ...номер0, УИН 0, назначение платежа: административный штраф по делу №05-0086/79/17.</w:t>
      </w:r>
    </w:p>
    <w:p>
      <w:pPr>
        <w:pStyle w:val="Normal"/>
        <w:bidi w:val="0"/>
        <w:rPr/>
      </w:pP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