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88/79/17</w:t>
      </w:r>
    </w:p>
    <w:p>
      <w:pPr>
        <w:pStyle w:val="Normal"/>
        <w:bidi w:val="0"/>
        <w:rPr/>
      </w:pPr>
      <w:r>
        <w:rPr/>
        <w:t>Экземпляр №2______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Кухтова Д.В., рассмотрев дело об  административном правонарушении  в отношении  ...Кухтова Д.В. паспортные данные, АР адрес, не работающего, зарегистрированной и проживающей по адресу: адрес ...ХХХ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 предусмотренного ч.1 ст. 5.35.1. Кодекса  РФ 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Кухтов Д.В. в период времени с дата по дата без уважительных причин, в нарушении решения суда,  не выплачивает средства на содержание несовершеннолетнего ребенка Кухтовой М.Д. паспортные данные,  дополнительной материальной помощи не оказывает, при этом  не имеет каких — либо физических и психических ограничений в трудоустройстве. Задолженность по алиментам по состоянию на дата составляет  сумма            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Кухтов М.Д. свою вину в совершении указанного правонарушения признал  полностью.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Мировой судья, заслушав  Кухтова М.Д., исследовав материалы дела, считает, что вина Кухтова М.Д. в совершении правонарушения, предусмотренного ч.1 ст. 5.35.1. Кодекса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ина Кухтова М.Д. кроме его признательных показаний,  подтверждается: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токолом об административном правонарушении №978/17/82021-АП от дата (л.д.1);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полнительным листом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м о возбуждении исполнительного производств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ъяснениями правонарушителя 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едупреждениями ;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м о расчете задолж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еречисленные доказательства подтверждают выводы мирового судьи о  времени, месте и обстоятельствах совершении Кухтовым Д.В., правонарушения,  предусмотренного ч.1 ст. 5.35.1.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Кухтову Д.В.  наказания по ч.1 ст. 5.35.1. Кодекса  РФ   об административных правонарушениях мировой судья учитывает характер правонарушения, личность Кухтова Д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 учетом изложенного,  мировой судья считает возможным  назначить Кухтову Д.В.  наказание в виде обязательных рабо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уководствуясь ст.ст.  3.1., 3.13., 4.1.-4.3., 4.5., 4.6., 4.8., ч.1 ст. 5.35.1., ст.ст. 23.1, 24.2., 24.7, 25.1., 26.1.-26.2., 26.11., 29.1., 29.5., 29.9. - 29.10., 32.13  Кодекса  РФ   об   административных правонарушениях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изнать ...Кухтова Д.В., паспортные данные,  виновным в совершении правонарушения, предусмотренного ч.1 ст. 5.35.1. Кодекса РФ об административных правонарушениях, и назначить ему 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 направить для исполнения в ОСП по Симферопольскому району УФССП России по адрес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Разъяснить ...Кухтову Д.В.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