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91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Якуб У.Р., паспортные данные, ...ХХХ, зарегистрированного и проживающего по адресу: адрес, по ч.1 ст.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...ХХХ от дата, ...Якуб У.Р. дата в время, управляя транспортным средством ...ХХХ, по адресу адрес, 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 xml:space="preserve">В судебное заседание Якуб У.Р.. не явился о времени дате и месте уведомлен надлежащим образом. </w:t>
      </w:r>
    </w:p>
    <w:p>
      <w:pPr>
        <w:pStyle w:val="Normal"/>
        <w:bidi w:val="0"/>
        <w:rPr/>
      </w:pPr>
      <w:r>
        <w:rPr/>
        <w:t>В судебном заседании представитель Якуб У.Р., Резник О.С. просила дело прекратить по тем основаниям что направление на медицинское освидетельствование на состояние опьянения осуществляется в порядке, установленном постановлением Правительства РФ. В нарушение ст. 27.12 и 28.2 КоАП РФ в составленном в отношении Якуб У.Р. протоколе об административном правонарушении не указаны признаки опьянения. При этом указания данных признаков в протоколе о направлении на медицинское освидетельствование не могут заменить отсутствие этих данных в протоколе об административном правонарушении, так как основанием для привлечения лица к административной ответственности является составленный в отношении данного лица протокол об административном правонарушении, который должен содержать все признаки административного правонарушения.</w:t>
      </w:r>
    </w:p>
    <w:p>
      <w:pPr>
        <w:pStyle w:val="Normal"/>
        <w:bidi w:val="0"/>
        <w:rPr/>
      </w:pPr>
      <w:r>
        <w:rPr/>
        <w:t>В судебном заседании был допрошен инспектор дорожно-патрульной службы составивший протокол фио, который пояснил, что при несении службы в адрес было остановлено транспортное средство,  водителем которого являлся Якуб У.Р. у него были выявлены признаки опьянения. Водителю Якуб У.Р. было предложено продуть «Алкотест» на месте, он отказался, было предложено пройти медосвидетельствование в медицинском учреждении, но водитель также отказался. У водителя подозревалось наркотическое опьянение, а именно это выражалось в дрожании пальцев рук, и резком изменении окраски кожного покрова.   На основании этого был составлен административный протокол. Признаки опьянения не были отражены в протоколе об административном правонарушении так как этого не требует действующие законодательство, данные признаки были указаны в протоколе о направлении на медицинское освидетельствование на состояние опьянения. Понятые отсутствовали так как велась видеозапись.</w:t>
      </w:r>
    </w:p>
    <w:p>
      <w:pPr>
        <w:pStyle w:val="Normal"/>
        <w:bidi w:val="0"/>
        <w:rPr/>
      </w:pPr>
      <w:r>
        <w:rPr/>
        <w:t xml:space="preserve">В судебном заседании была просмотрена видеозапись согласно которой Якуб У.Р. был отстранен от управления транспортным средством ему были разъяснены права и обязанности, на вопрос инспектора ДПС о прохождении медицинского освидетельствования на месте остановки с помощью прибора «Алкотестер» Якуб У.Р. ответил отказом, на вопрос инспектора ДПС о прохождении медицинского освидетельствования в медицинском учреждении Якуб У.Р. так же ответил отказом.  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заслушав представителя правонарушителя, свидетеля, суд пришел к выводу, что в действиях Якуб У.Р.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23.10.1993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В соответствии со ст.ст. 26.2, 27.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, у которого были выявлены признаки опьянения, подлежит направлению на медицинское освидетельствование. В отношении Якуб У.Р., медицинское освидетельствование не было проведено, поскольку от его прохождения последний отказался.</w:t>
      </w:r>
    </w:p>
    <w:p>
      <w:pPr>
        <w:pStyle w:val="Normal"/>
        <w:bidi w:val="0"/>
        <w:rPr/>
      </w:pPr>
      <w:r>
        <w:rPr/>
        <w:t>Согласно материалам дела, основанием полагать, что Якуб У.Р., 13 декабря 2016 года находился в состоянии опьянения, явилось дрожание пальцев рук, резкое изменение окраски кожных покровов лица, что согласуется с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Якуб У.Р.,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>Виновность Якуб У.Р.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...ХХХ от дата, в котором изложены обстоятельства совершения Якуб У.Р.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. В момент правонарушения Якуб У.Р. с правонарушением был согласен о чем свидетельствует его подпись в протоколе и в графе объяснение лица запись «в больницу не поеду, согласен» (л.д.2);</w:t>
      </w:r>
    </w:p>
    <w:p>
      <w:pPr>
        <w:pStyle w:val="Normal"/>
        <w:bidi w:val="0"/>
        <w:rPr/>
      </w:pPr>
      <w:r>
        <w:rPr/>
        <w:t>-протоколом серии ...ХХХ  об отстранении от управления транспортным средством от дата в котором указаны признаки отстранения от управления транспортным средством а именно резкое изменение окраски кожных покровов лица. (л.д.3);</w:t>
      </w:r>
    </w:p>
    <w:p>
      <w:pPr>
        <w:pStyle w:val="Normal"/>
        <w:bidi w:val="0"/>
        <w:rPr/>
      </w:pPr>
      <w:r>
        <w:rPr/>
        <w:t>-протоколом серии ...ХХХ о направлении на медицинское освидетельствование на состояние опьянения от дата согласно которого основанием для направления на медицинское освидетельствование явилось дрожание пальцев рук, резкое изменение окраски кожных покровов лица. В момент составления протокола Якуб У.Р. был с ним согласен никаких замечаний по поводу составления протокола в него не в носил о чем свидетельствует его подпись в протоколе и запись об отказе прохождения медицинского освидетельствования.  (л.д.4);</w:t>
      </w:r>
    </w:p>
    <w:p>
      <w:pPr>
        <w:pStyle w:val="Normal"/>
        <w:bidi w:val="0"/>
        <w:rPr/>
      </w:pPr>
      <w:r>
        <w:rPr/>
        <w:t>-видеозаписью (л.д.7);</w:t>
      </w:r>
    </w:p>
    <w:p>
      <w:pPr>
        <w:pStyle w:val="Normal"/>
        <w:bidi w:val="0"/>
        <w:rPr/>
      </w:pPr>
      <w:r>
        <w:rPr/>
        <w:t>Кроме того доказательством того что Якуб У.Р., предлагалось пройти медицинское освидетельствование   на месте и в медицинском учреждении свидетельствуют показания инспектора дорожно-патрульной службы который был допрошен в судебном заседании. Оснований не доверять показаниям сотрудника полиции, который является должностным лицом, исполняющими служебные обязанности по обеспечению безопасности дорожного движения, ранее не знакомыми с Якуб У.Р., и не имеющими оснований его оговаривать, у мирового судьи не имеется.</w:t>
      </w:r>
    </w:p>
    <w:p>
      <w:pPr>
        <w:pStyle w:val="Normal"/>
        <w:bidi w:val="0"/>
        <w:rPr/>
      </w:pPr>
      <w:r>
        <w:rPr/>
        <w:t>Все дальнейшие действия Якуб У.Р. по не признанию вины суд, расценивает как попытку избежать ответственности за совершенное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Якуб У.Р..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Якуб У.Р.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12.26, главой 29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</w:t>
      </w:r>
      <w:r>
        <w:rPr/>
        <w:t>Руководствуясь ч.1 ст. 12.26, главой 29 КоАП РФ,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ризнать ...Якуб У.Р.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бязать ...Якуб У.Р.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ХХХ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едупредить ...Якуб У.Р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золютивная часть постановления оглашена 18.07.2017г.</w:t>
      </w:r>
    </w:p>
    <w:p>
      <w:pPr>
        <w:pStyle w:val="Normal"/>
        <w:bidi w:val="0"/>
        <w:rPr/>
      </w:pPr>
      <w:r>
        <w:rPr/>
        <w:t>Мотивированное постановление составлено 19.07.2017г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...ХХХ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ХХХ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