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 05-0093/76/17</w:t>
      </w:r>
    </w:p>
    <w:p>
      <w:pPr>
        <w:pStyle w:val="Normal"/>
        <w:bidi w:val="0"/>
        <w:rPr/>
      </w:pPr>
      <w:r>
        <w:rPr/>
        <w:t>Экземпляр №______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 рассмотрев дело об административном правонарушении  в отношении ...Пресняковой В.С. паспортные данные, гражданки Российской Федерации, работающим директором наименование организации -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реснякова В.С., являясь должностным лицом - директором наименование организации не представила в  налоговый орган налоговый расчет сумм налога на доходы физических лиц, исчисленных и удержанных налоговым агентом за полугодие дата. </w:t>
      </w:r>
    </w:p>
    <w:p>
      <w:pPr>
        <w:pStyle w:val="Normal"/>
        <w:bidi w:val="0"/>
        <w:rPr/>
      </w:pPr>
      <w:r>
        <w:rPr/>
        <w:t>В судебное заседание дата Преснякова В.С. не явилась, извещалась  надлежаще о дате, времени и месте судебного заседания (л.д. 29), причины неявки суду не сообщила. Суд, в соответствии со ст.25.1 Кодекса РФ об административных правонарушениях считает возможным рассмотреть дело в отсутствии Пресняковой В.С., поскольку его присутствие не является обязательным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, исследовав материалы дела считает, что  вина Пресняковой В.С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ина  Пресняковой В.С. подтверждается: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актом №1288 от дата, согласно которого установлено нарушение в виде непредставления налоговым агентом в установленный срок  расчета сумм налога на доходы физических лиц, исчисленных и удержанных налоговым агентом по форме 6-НДФЛ за полугодие дата, срок предоставления – не позднее дата, фактически представлена – дата (л.д. 5-7);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квитанцией о приеме налоговой декларации в файле, которая поступила в налоговый орган дата и принята налоговым агентом дата (л.д. 8);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расчетом сумм налога на доходы физических лиц, исчисленных и удержанных налоговым агентом (л.д. 9-11);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уведомлением от дата №15-22/06549 в вызове в налоговый орган для составления протокола (л.д. 12);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уведомлением от дата №15-22/06550 в вызове в налоговый орган для составления протокола (л.д. 13);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очтовым реестром, согласно которого направлено уведомление о вызове в налоговый орган для составления протокола (л.д. 15);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тчетом об отслеживании о получении уведомления о вызове в налоговый орган для составления протокола (л.д. 16, 17);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обращением (л.д. 18);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заявлением Пресняковой В.С. о составлении протокола в ее отсутствии (л.д. 19);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ыпиской  их ЕГРЮЛ (л.д. 20-22);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уведомлением от дата №15-22/07760 о направлении копии протокола (л.д. 23);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чтовым реестром, согласно которого направлено уведомление о вызове в налоговый орган для составления протокола (л.д. 25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еречисленные доказательства подтверждают выводы мирового судьи о времени, месте и обстоятельствах совершения Пресняковой В.С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 назначении Пресняковой В.С. наказания по ч.1 ст. 15.6. Кодекса РФ об   административных правонарушениях мировой судья учитывает характер правонарушения, личность Пресняковой В.С., отсутствие данных о привлечении ранее к административной ответственности,  в связи с чем, мировой судья считает возможным назначить Пресняковой В.С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ризнать ...Преснякову В.С., паспортные данные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Пресняковой В.С., что административный штраф подлежит уплате в 60-дневный срок со дня вступления постановления в законную силу по следующим реквизитам: получатель УФК по адрес (Межрайонная ИФНС России №7 по адрес), ИНН телефон, КПП телефон, ОКТМО телефон, БИК: телефон, р\с  ...номер,  КБК ...номер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