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94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 г. Симферополь, ул. Куйбышева 58-д) Бора И.Ю., рассмотрев дело об административном правонарушении в отношении: ...Подосокорского В.А. паспортные данные, ...ХХХ зарегистрированного по адресу: адрес,  проживающего по адресу: адрес, с. адрес ...ХХХ по ч.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...ХХХ от дата, фио,   дата в время, управляя транспортным средством марка автомобиля гос. номер ...ХХХ, по адресу: адрес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Подосокорский В.А. вину в совершенном правонарушении признал в полном объеме, раскаялся.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23.10.1993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Подосокорский В.А.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Подосокорского В.А.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Подосокорского В.А.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адрес ...ХХХ от дата;</w:t>
      </w:r>
    </w:p>
    <w:p>
      <w:pPr>
        <w:pStyle w:val="Normal"/>
        <w:bidi w:val="0"/>
        <w:rPr/>
      </w:pPr>
      <w:r>
        <w:rPr/>
        <w:t>-протоколом серии ...ХХХ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протоколом серии ...ХХХ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объяснением правонарушителя Подосокорского В.А., о совершенном правонарушении от дата, согласно которого Подосокорский В.А., не отрицал факт употребления спиртных напитков от прохождения медицинского освидетельствования на месте остановки отказался, от прохождения медицинского освидетельствования в медицинском учреждении так же отказался;</w:t>
      </w:r>
    </w:p>
    <w:p>
      <w:pPr>
        <w:pStyle w:val="Normal"/>
        <w:bidi w:val="0"/>
        <w:rPr/>
      </w:pPr>
      <w:r>
        <w:rPr/>
        <w:t>-видеозаписью согласно которой Подосокорский В.А., от прохождения медицинского освидетельствования на месте остановки отказался, от прохождения медицинского освидетельствования в медицинском учреждении так же отказался;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Подосокорского В.А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Подосокорским В.А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Подосокорского В.А.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...Подосокорского В.А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...ХХХ</w:t>
      </w:r>
    </w:p>
    <w:p>
      <w:pPr>
        <w:pStyle w:val="Normal"/>
        <w:bidi w:val="0"/>
        <w:rPr/>
      </w:pPr>
      <w:r>
        <w:rPr/>
        <w:t>Предупредить ...Подосокорского В.А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 через судебный участок №79 Симферопольского судебного района (Симферопольский муниципальный район) Республики Крым 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