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05-0095/79/2017</w:t>
      </w:r>
    </w:p>
    <w:p>
      <w:pPr>
        <w:pStyle w:val="Normal"/>
        <w:bidi w:val="0"/>
        <w:rPr/>
      </w:pPr>
      <w:r>
        <w:rPr/>
        <w:t>ПОСТАНОВЛЕНИЕ</w:t>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Мировой судья судебного участка №79 Симферопольского судебного района (Симферопольский муниципальный район) Республики Крым (295034, г. Симферополь,  ул. Куйбышева 58-д) Бора И.Ю., рассмотрев дело об административном правонарушении в отношении:</w:t>
      </w:r>
    </w:p>
    <w:p>
      <w:pPr>
        <w:pStyle w:val="Normal"/>
        <w:bidi w:val="0"/>
        <w:rPr/>
      </w:pPr>
      <w:r>
        <w:rPr/>
      </w:r>
    </w:p>
    <w:p>
      <w:pPr>
        <w:pStyle w:val="Normal"/>
        <w:bidi w:val="0"/>
        <w:rPr/>
      </w:pPr>
      <w:r>
        <w:rPr/>
        <w:t xml:space="preserve">...Кулиш И.В., паспортные данные, ...ХХХ, зарегистрированного и проживающего по адресу : адрес, ...ХХХ </w:t>
      </w:r>
    </w:p>
    <w:p>
      <w:pPr>
        <w:pStyle w:val="Normal"/>
        <w:bidi w:val="0"/>
        <w:rPr/>
      </w:pPr>
      <w:r>
        <w:rPr/>
      </w:r>
    </w:p>
    <w:p>
      <w:pPr>
        <w:pStyle w:val="Normal"/>
        <w:bidi w:val="0"/>
        <w:rPr/>
      </w:pPr>
      <w:r>
        <w:rPr/>
        <w:t>УСТАНОВИЛ:</w:t>
      </w:r>
    </w:p>
    <w:p>
      <w:pPr>
        <w:pStyle w:val="Normal"/>
        <w:bidi w:val="0"/>
        <w:rPr/>
      </w:pPr>
      <w:r>
        <w:rPr/>
        <w:t xml:space="preserve">Согласно протоколу об административном правонарушении серии ...ХХХ от дата, ...Кулиш И.В. дата в время, управляя транспортным средством ...ХХХ, по адресу адрес,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  </w:t>
      </w:r>
    </w:p>
    <w:p>
      <w:pPr>
        <w:pStyle w:val="Normal"/>
        <w:bidi w:val="0"/>
        <w:rPr/>
      </w:pPr>
      <w:r>
        <w:rPr/>
        <w:t>В судебное заседание дата Кулиш И.В., не явился, о дате времени и месте проведения судебного заседания уведомлен надлежащим образом. В предыдущих судебных заседаниях Кулиш И.В. с вменяемым ему правонарушением был не согласен.</w:t>
      </w:r>
    </w:p>
    <w:p>
      <w:pPr>
        <w:pStyle w:val="Normal"/>
        <w:bidi w:val="0"/>
        <w:rPr/>
      </w:pPr>
      <w:r>
        <w:rPr/>
        <w:t xml:space="preserve">Представитель Кулиша И.В., Резник О.С. с вменяемым административным правонарушением Кулишу И.В. была не согласна, пояснила что в момент составления протокола об административном правонарушении были наруш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данного лица на состояние опьянения и оформления его результатов утвержденный Постановлением правительства РФ №475 . В частности понятые были приглашены по очереди что противоречит Постановлению Пленума ВС РФ от 24.10.2006 года, в связи с чем просила дело прекратить.  </w:t>
      </w:r>
    </w:p>
    <w:p>
      <w:pPr>
        <w:pStyle w:val="Normal"/>
        <w:bidi w:val="0"/>
        <w:rPr/>
      </w:pPr>
      <w:r>
        <w:rPr/>
        <w:t>В судебном заседании дата был допрошен свидетель фио,  которому были разъяснены его права и обязанности, предусмотренные ст. 25.6 КоАП РФ, он предупрежден об административной ответственности по ст.17.9 КоАП РФ. Свидетель фио  пояснил, что в его присутствии Кулиш И.В., отказался от прохождения медицинского освидетельствования на месте остановки и в медицинском учреждении, пояснив что выпил бутылку пива. Права и обязанности водителю Кулиш И.В. были разъяснены. Другого понятого он не видел. Объяснения от дата с его слов были записаны верно им прочитаны и давались им добровольно. Все подписи в протоколах и объяснениях принадлежат ему, подписаны добровольно. Документы сотрудники ДПС заполняли в его присутствии им были прочитаны.</w:t>
      </w:r>
    </w:p>
    <w:p>
      <w:pPr>
        <w:pStyle w:val="Normal"/>
        <w:bidi w:val="0"/>
        <w:rPr/>
      </w:pPr>
      <w:r>
        <w:rPr/>
        <w:t xml:space="preserve">В судебном заседании дата был допрошен свидетель ...ХХХ которому были разъяснены его права и обязанности, предусмотренные ст. 25.6 КоАП РФ, он предупрежден об административной ответственности по ст.17.9 КоАП РФ. Понятой фио пояснил, что его остановили сотрудники ДПС, попросили быть понятым при проведении медосвидетельствования. Водитель Кулиш И.В, был согласен, что он выпил бутылку пива. Водитель  Кулиш И.В.,  отказался от прохождения медицинского освидетельствования на месте остановки с помощью прибора «Алкотест» а так же отказался пройти медицинское освидетельствование в медицинском учреждении. Так же пояснил, что в протоколе подпись стоит его, объяснения написаны его рукой,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стоит его подпись, с содержанием документов он был ознакомлен, документы сотрудники ДПС заполняли в его присутствии .  Другого понятого он не видел.    </w:t>
      </w:r>
    </w:p>
    <w:p>
      <w:pPr>
        <w:pStyle w:val="Normal"/>
        <w:bidi w:val="0"/>
        <w:rPr/>
      </w:pPr>
      <w:r>
        <w:rPr/>
        <w:t>В судебном заседании дата был допрошен инспектор дорожно-патрульной службы лейтенант полиции фио, которому были разъяснены его права и обязанности, предусмотренные ст. 25.6 КоАП РФ, он предупрежден об административной ответственности по ст.17.9 КоАП РФ, который пояснил, что дата работал с напарником фио, патрулировали по адрес в частности адрес. Остановили автомобиль для проверки документов, в это время со двора выезжал другой автомобиль, водитель увидев инспекторов ДПС, включил заднюю передачу и начал сдавать назад. Этот факт привлек их с напарником внимание и они, включив проблесковые маячки на служебном автомобиле, проследовали за данным авто, остановив водителя указанного транспортного средства, которым оказался Кулиш И.В., у  водителя выявили признаки опьянения                ( запах алкоголя изо рта). От прохождения медицинского освидетельствования на месте остановки и в медицинском учреждении водитель отказался. В присутствии понятых были произведены процессуальные действия. Так как было поздно, понятых останавливали по очереди. Так же пояснил что дополнительно велась видеофиксация, которая имеется в материалах дела, она не была отражена в протоколе так как были понятые, приобщена к делу как дополнительное доказательство.</w:t>
      </w:r>
    </w:p>
    <w:p>
      <w:pPr>
        <w:pStyle w:val="Normal"/>
        <w:bidi w:val="0"/>
        <w:rPr/>
      </w:pPr>
      <w:r>
        <w:rPr/>
        <w:t>В судебном заседании дата был допрошен инспектор дорожно-патрульной службы лейтенант полиции фио, которому были разъяснены его права и обязанности, предусмотренные ст. 25.6 КоАП РФ, он предупрежден об административной ответственности по ст.17.9 КоАП РФ, который пояснил, что работал с напарником фио, патрулировали по адрес в частности адрес. Остановили автомобиль, водителем которого являлся Кулиш И.В., у  водителя выявили признаки опьянения ( запах алкоголя изо рта) . От прохождения медицинского освидетельствования на месте остановки и в медицинском учреждении водитель отказался. В присутствии понятых были произведены процессуальные действия. Так как было поздно, понятых останавливали по очереди. Так же проводилась видеозапись. Видеозапись не отражена в протоколе, так как не посчитали нужным, в связи с тем, что все процессуальные действия производились при понятых, Кулиш И.В., на момент остановки с вменяемым ему административным правонарушением был согласен, о чем имеется запись в протоколе административного правонарушения, а так же в его  объяснениях, имеющихся в материалах дела.</w:t>
      </w:r>
    </w:p>
    <w:p>
      <w:pPr>
        <w:pStyle w:val="Normal"/>
        <w:bidi w:val="0"/>
        <w:rPr/>
      </w:pPr>
      <w:r>
        <w:rPr/>
        <w:t xml:space="preserve">          </w:t>
      </w:r>
      <w:r>
        <w:rPr/>
        <w:t>В судебном заседании дата  была просмотрена видеозапись административного правонарушения Кулиш И.В., согласно которой Кулиш И.В., были разъяснены его права и обязанности, предложено пройти медицинское освидетельствование на месте остановки от чего Кулиш И.В., отказался и проехать в медицинское учреждение от чего Кулиш И.В., так же отказался, видеозапись велась открыто, факт съемки инспекторами ДПС не скрывался.</w:t>
      </w:r>
    </w:p>
    <w:p>
      <w:pPr>
        <w:pStyle w:val="Normal"/>
        <w:bidi w:val="0"/>
        <w:rPr/>
      </w:pPr>
      <w:r>
        <w:rPr/>
        <w:t>Допросив свидетелей, инспекторов ДПС, выслушав Кулиш И.В., представителя Кулиш И.В., Резник О.В., исследовав письменные материалы дела об административном правонарушении и оценив все имеющиеся по делу доказательства в их совокупности мировой  судья  пришел к выводу, что в действиях Кулиш И.В. имеются признаки административного правонарушения, предусмотренного ч. 1 ст. 12.26 Кодекса РФ об АП,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 следующим основаниям.</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улиш И.В.,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Кулиш И.В., 19 января 2017 года находился в состоянии опьянения, явилось – запах алкоголя изо рта, неустойчивость позы, нарушение речи ,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ические обстоятельства дела подтверждаются имеющимися в материалах дела доказательствами, а именно:</w:t>
      </w:r>
    </w:p>
    <w:p>
      <w:pPr>
        <w:pStyle w:val="Normal"/>
        <w:bidi w:val="0"/>
        <w:rPr/>
      </w:pPr>
      <w:r>
        <w:rPr/>
        <w:t>-протоколом об административном правонарушении серии ...ХХХ от дата, в котором изложены обстоятельства совершения Кулиш И.В. правонарушения, а именно, факт невыполнения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протоколом серии ...ХХХ об отстранении от управления транспортным средством от дата ;</w:t>
      </w:r>
    </w:p>
    <w:p>
      <w:pPr>
        <w:pStyle w:val="Normal"/>
        <w:bidi w:val="0"/>
        <w:rPr/>
      </w:pPr>
      <w:r>
        <w:rPr/>
        <w:t>-актом ...ХХХ освидетельствования на состояние алкогольного опьянения от дата ;</w:t>
      </w:r>
    </w:p>
    <w:p>
      <w:pPr>
        <w:pStyle w:val="Normal"/>
        <w:bidi w:val="0"/>
        <w:rPr/>
      </w:pPr>
      <w:r>
        <w:rPr/>
        <w:t>-протоколом серии ...ХХХ о направлении на медицинское освидетельствование на состояние опьянения от дата ;</w:t>
      </w:r>
    </w:p>
    <w:p>
      <w:pPr>
        <w:pStyle w:val="Normal"/>
        <w:bidi w:val="0"/>
        <w:rPr/>
      </w:pPr>
      <w:r>
        <w:rPr/>
        <w:t>-объяснениями Кулиш И.В. от дата ;</w:t>
      </w:r>
    </w:p>
    <w:p>
      <w:pPr>
        <w:pStyle w:val="Normal"/>
        <w:bidi w:val="0"/>
        <w:rPr/>
      </w:pPr>
      <w:r>
        <w:rPr/>
        <w:t>-объяснениями понятых;</w:t>
      </w:r>
    </w:p>
    <w:p>
      <w:pPr>
        <w:pStyle w:val="Normal"/>
        <w:bidi w:val="0"/>
        <w:rPr/>
      </w:pPr>
      <w:r>
        <w:rPr/>
        <w:t xml:space="preserve">-видеозаписью </w:t>
      </w:r>
    </w:p>
    <w:p>
      <w:pPr>
        <w:pStyle w:val="Normal"/>
        <w:bidi w:val="0"/>
        <w:rPr/>
      </w:pPr>
      <w:r>
        <w:rPr/>
        <w:t xml:space="preserve">         </w:t>
      </w:r>
      <w:r>
        <w:rPr/>
        <w:t xml:space="preserve">Суд не может согласиться с заявлением представителя Кулиш И.В., Резник О.С., что видеозапись не может рассматриваться как доказательство вины Кулиш И.В., в связи с тем, что не отражена в протоколе об административном правонарушении, и сделана без ведома Кулиш И.В., по следующим основаниям: </w:t>
      </w:r>
    </w:p>
    <w:p>
      <w:pPr>
        <w:pStyle w:val="Normal"/>
        <w:bidi w:val="0"/>
        <w:rPr/>
      </w:pPr>
      <w:r>
        <w:rPr/>
        <w:t xml:space="preserve">          </w:t>
      </w:r>
      <w:r>
        <w:rPr/>
        <w:t>Согласно ст. 26.7 КоАП РФ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bidi w:val="0"/>
        <w:rPr/>
      </w:pPr>
      <w:r>
        <w:rPr/>
        <w:t xml:space="preserve">           </w:t>
      </w:r>
      <w:r>
        <w:rPr/>
        <w:t>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bidi w:val="0"/>
        <w:rPr/>
      </w:pPr>
      <w:r>
        <w:rPr/>
        <w:t xml:space="preserve">          </w:t>
      </w: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 xml:space="preserve">        </w:t>
      </w:r>
      <w:r>
        <w:rPr/>
        <w:t>Из изложенного следует, что видеозапись является доказательством по делу об административном правонарушении в силу прямого указания ч. 2 ст. 26.2 КоАП РФ. Не указание в протоколе об административном правонарушении о ведении видеозаписи не влечет само по себе признание видеозаписи не допустимым доказательством.</w:t>
      </w:r>
    </w:p>
    <w:p>
      <w:pPr>
        <w:pStyle w:val="Normal"/>
        <w:bidi w:val="0"/>
        <w:rPr/>
      </w:pPr>
      <w:r>
        <w:rPr/>
        <w:t xml:space="preserve">        </w:t>
      </w:r>
      <w:r>
        <w:rPr/>
        <w:t>Представление дополнительных доказательств должностным лицом, составившим протокол об административном правонарушении, на которого возложены обязанности по доказыванию вины лица, совершившего правонарушение, не запрещено законом и направлено на всестороннее, полное и объективное рассмотрение дела.</w:t>
      </w:r>
    </w:p>
    <w:p>
      <w:pPr>
        <w:pStyle w:val="Normal"/>
        <w:bidi w:val="0"/>
        <w:rPr/>
      </w:pPr>
      <w:r>
        <w:rPr/>
        <w:t xml:space="preserve">          </w:t>
      </w:r>
      <w:r>
        <w:rPr/>
        <w:t>Учитывая то, что административный протокол составлялся при понятых, которые приглашались по очереди,  ввиду позднего времени суток, а также,  что проведения видеозаписи от правонарушителя не скрывалось, каких либо замечаний по поводу проведения видеозаписи правонарушитель в административный протокол не вносил, объяснений и замечаний по этому поводу при проведении видеозаписи   не высказывал,  а суду  каких-либо доказательств получения указанной видеозаписи с нарушением требования закона, при рассмотрении дела не предоставлено, доводы о признании такой видеозаписи недопустимым доказательством являются несостоятельными.</w:t>
      </w:r>
    </w:p>
    <w:p>
      <w:pPr>
        <w:pStyle w:val="Normal"/>
        <w:bidi w:val="0"/>
        <w:rPr/>
      </w:pPr>
      <w:r>
        <w:rPr/>
        <w:t xml:space="preserve">           </w:t>
      </w:r>
      <w:r>
        <w:rPr/>
        <w:t>Доводы о том, что протоколы об отстранении от управления и направлении на медицинское освидетельствование на состояние опьянения составлены без участия понятых, которых приглашали по очереди и вместе они не присутствовали, не обоснованы.</w:t>
      </w:r>
    </w:p>
    <w:p>
      <w:pPr>
        <w:pStyle w:val="Normal"/>
        <w:bidi w:val="0"/>
        <w:rPr/>
      </w:pPr>
      <w:r>
        <w:rPr/>
        <w:t xml:space="preserve">           </w:t>
      </w:r>
      <w:r>
        <w:rPr/>
        <w:t>В материалах дела имеются объяснения понятых фио и ...ХХХ,   подтверждающие отказ Кулиш И.В., от освидетельствования на состояние алкогольного опьянения на месте остановки  и отказ от прохождения медицинского освидетельствования в медицинском учреждении.</w:t>
      </w:r>
    </w:p>
    <w:p>
      <w:pPr>
        <w:pStyle w:val="Normal"/>
        <w:bidi w:val="0"/>
        <w:rPr/>
      </w:pPr>
      <w:r>
        <w:rPr/>
        <w:t xml:space="preserve">              </w:t>
      </w:r>
      <w:r>
        <w:rPr/>
        <w:t>В судебных заседаниях понятой фио и фио подтвердили, что при них Кулиш И.В., отказался от прохождения медицинского освидетельствования на месте остановки с помощью прибора Алкотест и в медицинском учреждении. Так же подтвердили, что в протоколе об административном правонарушении,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стоит их подпись, с содержанием документов они были ознакомлен, документы сотрудники ДПС заполнялись в их присутствии.</w:t>
      </w:r>
    </w:p>
    <w:p>
      <w:pPr>
        <w:pStyle w:val="Normal"/>
        <w:bidi w:val="0"/>
        <w:rPr/>
      </w:pPr>
      <w:r>
        <w:rPr/>
        <w:t xml:space="preserve">            </w:t>
      </w:r>
      <w:r>
        <w:rPr/>
        <w:t>И один, и второй понятой говорят лишь о том, что не видели друг друга. Данное обстоятельство соответствует сведениям, изложенным в показаниях инспекторов ГИБДД,  которые пояснили, что остановили сначала одного понятого, потом второго. Кроме того, следует отметить, что участие понятых при производстве процессуального действия обусловлено необходимостью удостоверить ход и результаты этого действия, которые в данном случае не оспариваются самим правонарушителем, а потому с учетом изложенного их достоверность сомнений не вызывает.</w:t>
      </w:r>
    </w:p>
    <w:p>
      <w:pPr>
        <w:pStyle w:val="Normal"/>
        <w:bidi w:val="0"/>
        <w:rPr/>
      </w:pPr>
      <w:r>
        <w:rPr/>
        <w:t xml:space="preserve">            </w:t>
      </w:r>
      <w:r>
        <w:rPr/>
        <w:t xml:space="preserve">Кроме того доказательством того что Кулиш И.В., предлагалось пройти медицинское освидетельствование   на месте и в медицинском учреждении свидетельствуют показания инспекторов дорожно-патрульной службы которые были допрошены в судебном заседании. Оснований не доверять показаниям сотрудников полиции, которые являются должностными лицами, исполняющими служебные обязанности по обеспечению безопасности дорожного движения, ранее не знакомыми с Кулиш И.В., и не имеющими оснований его оговаривать, у мирового судьи не имеется. </w:t>
      </w:r>
    </w:p>
    <w:p>
      <w:pPr>
        <w:pStyle w:val="Normal"/>
        <w:bidi w:val="0"/>
        <w:rPr/>
      </w:pPr>
      <w:r>
        <w:rPr/>
        <w:t xml:space="preserve">            </w:t>
      </w:r>
      <w:r>
        <w:rPr/>
        <w:t xml:space="preserve">Кроме того, вина Кулиш И.В., в совершении административного правонарушения установлена совокупностью иных доказательств, непосредственно исследованных в ходе судебного разбирательства </w:t>
      </w:r>
    </w:p>
    <w:p>
      <w:pPr>
        <w:pStyle w:val="Normal"/>
        <w:bidi w:val="0"/>
        <w:rPr/>
      </w:pPr>
      <w:r>
        <w:rPr/>
        <w:t>Согласно протокола об отстранении Кулиш И.В., от управления транспортным средством, отстранения производилось при двух понятых фио, и фио, которые удостоверили данные обстоятельства в протоколе об отстранении от управления транспортным средством.</w:t>
      </w:r>
    </w:p>
    <w:p>
      <w:pPr>
        <w:pStyle w:val="Normal"/>
        <w:bidi w:val="0"/>
        <w:rPr/>
      </w:pPr>
      <w:r>
        <w:rPr/>
        <w:t xml:space="preserve"> </w:t>
      </w:r>
      <w:r>
        <w:rPr/>
        <w:t>Согласно акта освидетельствования на состояние алкогольного опьянения от дата Кулиш И.В., отказался от прохождения медицинского освидетельствования на месте, о чем сделал собственноручно запись в акте освидетельствования и расписался.</w:t>
      </w:r>
    </w:p>
    <w:p>
      <w:pPr>
        <w:pStyle w:val="Normal"/>
        <w:bidi w:val="0"/>
        <w:rPr/>
      </w:pPr>
      <w:r>
        <w:rPr/>
        <w:t>Согласно протокола о направлении на медицинское освидетельствование на состояния опьянения Кулиш И.В.,  отказался от прохождения медицинского освидетельствования в медицинском учреждении, о чем сделал собственноручно запись в протоколе и расписался.</w:t>
      </w:r>
    </w:p>
    <w:p>
      <w:pPr>
        <w:pStyle w:val="Normal"/>
        <w:bidi w:val="0"/>
        <w:rPr/>
      </w:pPr>
      <w:r>
        <w:rPr/>
        <w:t>Данные документы были составлены при двух понятых, о чем свидетельствуют их подписи.</w:t>
      </w:r>
    </w:p>
    <w:p>
      <w:pPr>
        <w:pStyle w:val="Normal"/>
        <w:bidi w:val="0"/>
        <w:rPr/>
      </w:pPr>
      <w:r>
        <w:rPr/>
        <w:t xml:space="preserve">Так же вина Кулиш И.В., подтверждается объяснениями Кулиш И.В.,(л.д.5) написанными  им дата собственноручно непосредственно в момент совершения административного правонарушения, согласно которых он ехать в медицинское учреждение для прохождения медицинского освидетельствования на состояние алкогольного опьянения отказывается, на месте продувать трубку алкотеста отказывается, так как с нарушением согласен, выпил бутылку пива, считает, что в освидетельствовании нет необходимости. </w:t>
      </w:r>
    </w:p>
    <w:p>
      <w:pPr>
        <w:pStyle w:val="Normal"/>
        <w:bidi w:val="0"/>
        <w:rPr/>
      </w:pPr>
      <w:r>
        <w:rPr/>
        <w:t xml:space="preserve">Все дальнейшие действия Кулиш И.В. по не признанию вины суд, расценивает как попытку избежать ответственности за совершенное административное правонарушение. </w:t>
      </w:r>
    </w:p>
    <w:p>
      <w:pPr>
        <w:pStyle w:val="Normal"/>
        <w:bidi w:val="0"/>
        <w:rPr/>
      </w:pPr>
      <w:r>
        <w:rPr/>
        <w:t>Обстоятельств, отягчающих, смягчающих административную ответственность Кулиш И.В., не установлено.</w:t>
      </w:r>
    </w:p>
    <w:p>
      <w:pPr>
        <w:pStyle w:val="Normal"/>
        <w:bidi w:val="0"/>
        <w:rPr/>
      </w:pPr>
      <w:r>
        <w:rPr/>
        <w:t>С учетом характера совершенного Кулиш И.В. административного правонарушения, данных его личности, отсутствия обстоятельств, отягчающих административную ответственность,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Normal"/>
        <w:bidi w:val="0"/>
        <w:rPr/>
      </w:pPr>
      <w:r>
        <w:rPr/>
        <w:t xml:space="preserve"> </w:t>
      </w:r>
      <w:r>
        <w:rPr/>
        <w:t xml:space="preserve">Руководствуясь ч. 1 ст. 12.26, главой 29 Кодекса РФ об административных правонарушениях, </w:t>
      </w:r>
    </w:p>
    <w:p>
      <w:pPr>
        <w:pStyle w:val="Normal"/>
        <w:bidi w:val="0"/>
        <w:rPr/>
      </w:pPr>
      <w:r>
        <w:rPr/>
        <w:t>ПОСТАНОВИЛ:</w:t>
      </w:r>
    </w:p>
    <w:p>
      <w:pPr>
        <w:pStyle w:val="Normal"/>
        <w:bidi w:val="0"/>
        <w:rPr/>
      </w:pPr>
      <w:r>
        <w:rPr/>
        <w:t xml:space="preserve">           </w:t>
      </w:r>
      <w:r>
        <w:rPr/>
        <w:t>Признать ...Кулиш И.В.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bidi w:val="0"/>
        <w:rPr/>
      </w:pPr>
      <w:r>
        <w:rPr/>
        <w:t xml:space="preserve">            </w:t>
      </w:r>
      <w:r>
        <w:rPr/>
        <w:t>Обязать ...Кулиш И.В. произвести оплату суммы административного штрафа в 60-дневный срок со дня вступления постановления в законную силу, перечислив на следующие реквизиты: УФК (ОМВД России по адрес), ...ХХХ</w:t>
      </w:r>
    </w:p>
    <w:p>
      <w:pPr>
        <w:pStyle w:val="Normal"/>
        <w:bidi w:val="0"/>
        <w:rPr/>
      </w:pPr>
      <w:r>
        <w:rPr/>
        <w:t xml:space="preserve">          </w:t>
      </w:r>
      <w:r>
        <w:rPr/>
        <w:t>Предупредить ...Кулиш И.В. об административной ответственности по ч.1 ст.20.25 КоАП РФ в случае несвоевременной уплаты  штрафа.</w:t>
      </w:r>
    </w:p>
    <w:p>
      <w:pPr>
        <w:pStyle w:val="Normal"/>
        <w:bidi w:val="0"/>
        <w:rPr/>
      </w:pPr>
      <w:r>
        <w:rPr/>
        <w:t xml:space="preserve">         </w:t>
      </w:r>
      <w:r>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Резолютивная часть постановления оглашена 08.08.2017 года.</w:t>
      </w:r>
    </w:p>
    <w:p>
      <w:pPr>
        <w:pStyle w:val="Normal"/>
        <w:bidi w:val="0"/>
        <w:rPr/>
      </w:pPr>
      <w:r>
        <w:rPr/>
        <w:t>Постановление составлено в полном объеме 09.08.2017 года.</w:t>
      </w:r>
    </w:p>
    <w:p>
      <w:pPr>
        <w:pStyle w:val="Normal"/>
        <w:bidi w:val="0"/>
        <w:rPr/>
      </w:pPr>
      <w:r>
        <w:rPr/>
        <w:t xml:space="preserve">        </w:t>
      </w:r>
    </w:p>
    <w:p>
      <w:pPr>
        <w:pStyle w:val="Normal"/>
        <w:bidi w:val="0"/>
        <w:rPr/>
      </w:pPr>
      <w:r>
        <w:rPr/>
      </w:r>
    </w:p>
    <w:p>
      <w:pPr>
        <w:pStyle w:val="Normal"/>
        <w:bidi w:val="0"/>
        <w:rPr/>
      </w:pPr>
      <w:r>
        <w:rPr/>
        <w:t>Мировой судья                                                                                   И.Ю. Бор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