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96/76/17</w:t>
      </w:r>
    </w:p>
    <w:p>
      <w:pPr>
        <w:pStyle w:val="Normal"/>
        <w:bidi w:val="0"/>
        <w:rPr/>
      </w:pPr>
      <w:r>
        <w:rPr/>
        <w:t>Экземпляр №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 с участием помощника прокурора Симферопольского района – Панько В.В., лица, в отношении которого ведется производство по делу об административном правонарушении Замятиной С.В.,  рассмотрев в  открытом судебном заседании  дело об административном правонарушении в отношении ...Замятинов С.В., паспортные данные, гражданки Российской Федерации, работающей ...должность адрес, расположенного  по адресу: адрес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 xml:space="preserve">по ч. 2 ст. 13.27 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Замятина С.В., являясь должностным лицом, ...должность адрес не в полном объеме разместила информацию в сети «Интернет» о деятельности органов местного самоуправления Журавлевского сельского совета. </w:t>
      </w:r>
    </w:p>
    <w:p>
      <w:pPr>
        <w:pStyle w:val="Normal"/>
        <w:bidi w:val="0"/>
        <w:rPr/>
      </w:pPr>
      <w:r>
        <w:rPr/>
        <w:t xml:space="preserve">В судебном заседании дата помощник прокурора адрес Панько В.В. постановление поддержала.  </w:t>
      </w:r>
    </w:p>
    <w:p>
      <w:pPr>
        <w:pStyle w:val="Normal"/>
        <w:bidi w:val="0"/>
        <w:rPr/>
      </w:pPr>
      <w:r>
        <w:rPr/>
        <w:t>В судебном заседании дата Замятина С.В. вину признала в полном объеме, просила назначить минимальное наказание, нарушения устранены.</w:t>
      </w:r>
    </w:p>
    <w:p>
      <w:pPr>
        <w:pStyle w:val="Normal"/>
        <w:bidi w:val="0"/>
        <w:rPr/>
      </w:pPr>
      <w:r>
        <w:rPr/>
        <w:t>Мировой судья, заслушав прокурора, Замятину С.В., исследовав материалы дела, считает, что вина Замятиной С.В. в совершении правонарушения, предусмотренного ст. 13.27 ч. 2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 соответствии с п. 1 ч. 1 ст. 13 Федерального закона от дата N 8-ФЗ "Об обеспечении доступа к информации о деятельности государственных органов и органов местного самоуправления"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bidi w:val="0"/>
        <w:rPr/>
      </w:pPr>
      <w:r>
        <w:rPr/>
        <w:t>В соответствии с п.п. г, д, е) п. 2 ч. 1 ст. 13 Федерального закона от дата N 8-ФЗ "Об обеспечении доступа к информации о деятельности государственных органов и органов местного самоуправления"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 нормотворческой деятельности государственного органа, органа местного самоуправления, в том числе административные регламенты; 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; порядок обжалования нормативных правовых актов и иных решений, принятых государственным органом, его территориальными органами.</w:t>
      </w:r>
    </w:p>
    <w:p>
      <w:pPr>
        <w:pStyle w:val="Normal"/>
        <w:bidi w:val="0"/>
        <w:rPr/>
      </w:pPr>
      <w:r>
        <w:rPr/>
        <w:t>В соответствии с п. 3 ч. 1 ст. 13 Федерального закона от дата N 8-ФЗ "Об обеспечении доступа к информации о деятельности государственных органов и органов местного самоуправления"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.</w:t>
      </w:r>
    </w:p>
    <w:p>
      <w:pPr>
        <w:pStyle w:val="Normal"/>
        <w:bidi w:val="0"/>
        <w:rPr/>
      </w:pPr>
      <w:r>
        <w:rPr/>
        <w:t>В соответствии с п. 5 ч. 1 ст. 13 Федерального закона от дата N 8-ФЗ "Об обеспечении доступа к информации о деятельности государственных органов и органов местного самоуправления"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.</w:t>
      </w:r>
    </w:p>
    <w:p>
      <w:pPr>
        <w:pStyle w:val="Normal"/>
        <w:bidi w:val="0"/>
        <w:rPr/>
      </w:pPr>
      <w:r>
        <w:rPr/>
        <w:t>В соответствии с п. 7 ч. 1 ст. 13 Федерального закона от дата N 8-ФЗ "Об обеспечении доступа к информации о деятельности государственных органов и органов местного самоуправления" статистическую информацию о деятельности государственного органа, органа местного самоуправления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</w:t>
      </w:r>
    </w:p>
    <w:p>
      <w:pPr>
        <w:pStyle w:val="Normal"/>
        <w:bidi w:val="0"/>
        <w:rPr/>
      </w:pPr>
      <w:r>
        <w:rPr/>
        <w:t>В соответствии с п.п. а, в) п. 8 ч. 1 ст. 13 Федерального закона от дата N 8-ФЗ "Об обеспечении доступа к информации о деятельности государственных органов и органов местного самоуправления"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 кадровом обеспечении государственного органа, органа местного самоуправления, в том числе порядок поступления граждан на государственную службу, муниципальную службу; квалификационные требования к кандидатам на замещение вакантных должностей государственной службы, вакантных должностей муниципальной службы.</w:t>
      </w:r>
    </w:p>
    <w:p>
      <w:pPr>
        <w:pStyle w:val="Normal"/>
        <w:bidi w:val="0"/>
        <w:rPr/>
      </w:pPr>
      <w:r>
        <w:rPr/>
        <w:t>В силу п.п. а) п. 9 ч. 1 ст. 13 Федерального закона от дата N 8-ФЗ (ред. от дата) "Об обеспечении доступа к информации о деятельности государственных органов и органов местного самоуправления"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bidi w:val="0"/>
        <w:rPr/>
      </w:pPr>
      <w:r>
        <w:rPr/>
        <w:t>Вина Замятиной С.В. подтверждается:</w:t>
      </w:r>
    </w:p>
    <w:p>
      <w:pPr>
        <w:pStyle w:val="Normal"/>
        <w:bidi w:val="0"/>
        <w:rPr/>
      </w:pPr>
      <w:r>
        <w:rPr/>
        <w:t>требованием заместителя прокурора адрес от дата №23-349в-2017 (л.д. 9);</w:t>
      </w:r>
    </w:p>
    <w:p>
      <w:pPr>
        <w:pStyle w:val="Normal"/>
        <w:bidi w:val="0"/>
        <w:rPr/>
      </w:pPr>
      <w:r>
        <w:rPr/>
        <w:t>объяснением Замятиной С.В. от дата (л.д.10-11);</w:t>
      </w:r>
    </w:p>
    <w:p>
      <w:pPr>
        <w:pStyle w:val="Normal"/>
        <w:bidi w:val="0"/>
        <w:rPr/>
      </w:pPr>
      <w:r>
        <w:rPr/>
        <w:t>решением Журавлевского сельского совета от дата №02 об избрании Замятиной С.В. ...должность с дата (л.д. 13);</w:t>
      </w:r>
    </w:p>
    <w:p>
      <w:pPr>
        <w:pStyle w:val="Normal"/>
        <w:bidi w:val="0"/>
        <w:rPr/>
      </w:pPr>
      <w:r>
        <w:rPr/>
        <w:t>распоряжением Администрации Журавлевского сельского поселения от дата №65, которым обязанность по наполнению сайта администрации муниципального образования Журавлевского адрес возложена  на заместителя председателя Журавлевского сельского совета Замятину С.В. (л.д. 14);</w:t>
      </w:r>
    </w:p>
    <w:p>
      <w:pPr>
        <w:pStyle w:val="Normal"/>
        <w:bidi w:val="0"/>
        <w:rPr/>
      </w:pPr>
      <w:r>
        <w:rPr/>
        <w:t xml:space="preserve">актом осмотра официального сайта администрации муниципального образования Журавлевского адрес в части исполнения законодательства об обеспечении доступа пользователей к информации о деятельности органов местного самоуправления от дата, согласно которого в ходе осмотра установлено, что информация о деятельности органов местного самоуправления Журавлевского сельского поселения размещена не в полном объеме, а именно: отсутствуют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а полномочия, задачи и функции;  информация о принятых административных регламентах размещена не в полном объеме, отсутствуют тексты проектов административных регламентов; отсутствуют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 актами; отсутствует порядок обжалования  муниципальных правовых актов; отсутствует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я органа местного самоуправления; отсутствуют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 отсутствует информация о порядке поступления граждан на муниципальную службу; отсутствуют квалификационные требования к кандидатам на замещение вакантных должностей муниципальной службы; отсутствуют обзоры обращений лиц, а также обобщенная информация о результатах рассмотрения этих обращений и принятых мерах (л.д. 15-16);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отографией (скриншотом) с интернет сайта Портала Журавлевского сельского поселения (л.д. 17-48);</w:t>
      </w:r>
    </w:p>
    <w:p>
      <w:pPr>
        <w:pStyle w:val="Normal"/>
        <w:bidi w:val="0"/>
        <w:rPr/>
      </w:pPr>
      <w:r>
        <w:rPr/>
        <w:t>решением Журавлевского сельского совета от дата №114/2016 об обеспечении доступа к информации о деятельности Журавлевского сельского совета (л.д. 49);</w:t>
      </w:r>
    </w:p>
    <w:p>
      <w:pPr>
        <w:pStyle w:val="Normal"/>
        <w:bidi w:val="0"/>
        <w:rPr/>
      </w:pPr>
      <w:r>
        <w:rPr/>
        <w:t>приложением №1 к решению Журавлевского сельского совета от дата №114/2016 об обеспечении доступа к информации о деятельности Журавлевского сельского совета, согласно п. 4.1 которого общий контроль за обеспечением доступа к информации о деятельности Совета осуществляет председатель Журавлевского сельского совета. Контроль за соблюдением настоящего Порядка осуществляет заместитель председателя Журавлевского сельского совета в соответствии с осуществляемой компетенцией (л.д. 50-52);</w:t>
      </w:r>
    </w:p>
    <w:p>
      <w:pPr>
        <w:pStyle w:val="Normal"/>
        <w:bidi w:val="0"/>
        <w:rPr/>
      </w:pPr>
      <w:r>
        <w:rPr/>
        <w:t>постановлением Администрации Журавлевского сельского поселения от дата №57 об утверждении Перечня информации о деятельности администрации Журавлевского сельского поселения размещаемого в сети «Интернет» (л.д. 56, 57-62);</w:t>
      </w:r>
    </w:p>
    <w:p>
      <w:pPr>
        <w:pStyle w:val="Normal"/>
        <w:bidi w:val="0"/>
        <w:rPr/>
      </w:pPr>
      <w:r>
        <w:rPr/>
        <w:t>решением Журавлевского сельского совета от дата №01 об утверждении регламента сельского совета депутатов Журавлевского сельского совета (л.д. 64);</w:t>
      </w:r>
    </w:p>
    <w:p>
      <w:pPr>
        <w:pStyle w:val="Normal"/>
        <w:bidi w:val="0"/>
        <w:rPr/>
      </w:pPr>
      <w:r>
        <w:rPr/>
        <w:t>регламентом сельского совета депутатов Журавлевского сельского совета (л.д. 65-80);</w:t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вом муниципального образования Журавслевское адрес (л.д. 81-10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еречисленные доказательства подтверждают выводы мирового судьи о времени, месте и обстоятельствах совершения Замятиной С.В. правонарушения, предусмотренного ст. 13.27 ч. 2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Замятиной С.В. наказания по ст. 13.27 ч. 2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в связи с чем мировой судья считает возможным назначить Замятиной С.В. наказание в виде штрафа в минимальном размере, предусмотренном санкцией ст. 13.27 ч. 2 Кодекса  РФ об административных правонарушениях.</w:t>
      </w:r>
    </w:p>
    <w:p>
      <w:pPr>
        <w:pStyle w:val="Normal"/>
        <w:bidi w:val="0"/>
        <w:rPr/>
      </w:pPr>
      <w:r>
        <w:rPr/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уководствуясь ст.ст. 2.4., 3.1., 3.5., 4.1.-4.3., 4.5., 4.6., 4.8., 13.27 ч. 2.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знать ...замятину С.В., паспортные данные виновной в совершении правонарушения, предусмотренного ст.13.27 ч.2 Кодекса РФ об административных правонарушениях и назначить ей  административное наказание  в виде  штрафа в размере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адрес (Прокуратура адрес л/с ...номер), ИНН телефон, КПП телефон, ОКТМО телефон, банк получателя: Отделение по адрес Центрального банка Российской Федерации, р\с ...номер, БИК телефон, назначение платежа: административный штраф по делу №05-0107/76/17, КБК ...номер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