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97/79/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9 апреля 2019 года                                                               г. Симферополь</w:t>
      </w:r>
    </w:p>
    <w:p>
      <w:pPr>
        <w:pStyle w:val="Normal"/>
        <w:ind w:left="-142" w:right="-287" w:firstLine="426"/>
        <w:jc w:val="both"/>
        <w:rPr>
          <w:sz w:val="28"/>
          <w:szCs w:val="28"/>
          <w:lang w:val="ru-RU"/>
        </w:rPr>
      </w:pPr>
      <w:r>
        <w:rPr>
          <w:sz w:val="28"/>
          <w:szCs w:val="28"/>
          <w:lang w:val="ru-RU"/>
        </w:rPr>
        <w:t>Исполняющий обязанности мирового судьи судебного участка №79 Симферопольского судебного района (Симферопольский муниципальный район) - мировой судья судебного участка №76 Симферопольского судебного района (Симферопольский муниципальный район)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Широкова В.А., рассмотрев дело об административном правонарушении в отношении Широкова В. А., х года рождения, уроженца х, гражданина Российской Федерации, работающего в х, зарегистрированного по адресу: х и фактически проживающего по адресу: х,</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sz w:val="28"/>
          <w:szCs w:val="28"/>
          <w:lang w:val="ru-RU"/>
        </w:rPr>
      </w:pPr>
      <w:r>
        <w:rPr>
          <w:sz w:val="28"/>
          <w:szCs w:val="28"/>
          <w:lang w:val="ru-RU"/>
        </w:rPr>
        <w:t>х года в х час. на ул. х в с. Широкое, Симферопольского района, Широков В.А. управляя транспортным средством – автомобилем «х»,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ind w:left="-142" w:right="-287" w:firstLine="426"/>
        <w:jc w:val="both"/>
        <w:rPr>
          <w:sz w:val="28"/>
          <w:szCs w:val="28"/>
          <w:lang w:val="ru-RU"/>
        </w:rPr>
      </w:pPr>
      <w:r>
        <w:rPr>
          <w:sz w:val="28"/>
          <w:szCs w:val="28"/>
          <w:lang w:val="ru-RU"/>
        </w:rPr>
        <w:t>Постановлением и.о. председателя Симферопольского районного суда Республики Крым Быховца М.А. от 26 марта 2019 года исполнение обязанностей мирового судьи судебного участка №79 Симферопольского судебного района (Симферопольский муниципальный район) Республики Крым Бора И.Ю. в период с 01.04.2019 года по 18.04.2019 года возложено на мирового судью судебного участка №76 Симферопольского судебного района (Симферопольский муниципальный район) Республики Крым Сьянову Т.С.</w:t>
      </w:r>
    </w:p>
    <w:p>
      <w:pPr>
        <w:pStyle w:val="Normal"/>
        <w:widowControl/>
        <w:suppressAutoHyphens w:val="false"/>
        <w:ind w:left="-142" w:right="-287" w:firstLine="426"/>
        <w:jc w:val="both"/>
        <w:rPr>
          <w:sz w:val="28"/>
          <w:szCs w:val="28"/>
          <w:lang w:val="ru-RU"/>
        </w:rPr>
      </w:pPr>
      <w:r>
        <w:rPr>
          <w:sz w:val="28"/>
          <w:szCs w:val="28"/>
          <w:lang w:val="ru-RU"/>
        </w:rPr>
        <w:t>В судебном заседании х года Широков В.А. пояснил, что с нарушением не согласен, подтвердив дату, время, место управления транспортным средством и пояснил, что он допустил ДТП и через два часа после ДТП он употребил алкоголь. От прохождения освидетельствования с помощью прибора алкотестер и в медицинском учреждении он отказался, поскольку употребил алкоголь после ДТП.</w:t>
      </w:r>
    </w:p>
    <w:p>
      <w:pPr>
        <w:pStyle w:val="Normal"/>
        <w:widowControl/>
        <w:suppressAutoHyphens w:val="false"/>
        <w:ind w:left="-142" w:right="-287" w:firstLine="426"/>
        <w:jc w:val="both"/>
        <w:rPr/>
      </w:pPr>
      <w:r>
        <w:rPr>
          <w:sz w:val="28"/>
          <w:szCs w:val="28"/>
          <w:lang w:val="ru-RU"/>
        </w:rPr>
        <w:t xml:space="preserve">Мировой судья, заслушав пояснения Широкова В.А., исследовав материалы дела, считает, что вина Широкова В.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Широкова В.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х от х года (л.д. 1);</w:t>
      </w:r>
    </w:p>
    <w:p>
      <w:pPr>
        <w:pStyle w:val="Normal"/>
        <w:ind w:left="-142" w:right="-287" w:firstLine="426"/>
        <w:jc w:val="both"/>
        <w:rPr/>
      </w:pPr>
      <w:r>
        <w:rPr>
          <w:sz w:val="28"/>
          <w:szCs w:val="28"/>
          <w:lang w:val="ru-RU"/>
        </w:rPr>
        <w:t>протоколом х от х  года об отстранении  Широкова В.А. от управления транспортным средством – автомобилем «х» (л.д. 2);</w:t>
      </w:r>
    </w:p>
    <w:p>
      <w:pPr>
        <w:pStyle w:val="Normal"/>
        <w:ind w:left="-142" w:right="-287" w:firstLine="426"/>
        <w:jc w:val="both"/>
        <w:rPr>
          <w:sz w:val="28"/>
          <w:szCs w:val="28"/>
          <w:lang w:val="ru-RU"/>
        </w:rPr>
      </w:pPr>
      <w:r>
        <w:rPr>
          <w:sz w:val="28"/>
          <w:szCs w:val="28"/>
          <w:lang w:val="ru-RU"/>
        </w:rPr>
        <w:t>протоколом х</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х года, согласно которого Широков В.А.,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объяснением Широкова В.А. данным последним при составлении протокола об административном правонарушении, согласно которого пояснил, что х года в х час. управлял транспортным средством – автомобилем «х», допустил выезд за пределы проезжей части, где совершил наезд на  дерево передней частью своего автомобиля. От прохождения освидетельствования с помощью прибора алкотестер и в медицинском учреждении на состояние опьянения отказался, поскольку считает что нет необходимости, объяснение написано собственноручно (л.д. 4);</w:t>
      </w:r>
    </w:p>
    <w:p>
      <w:pPr>
        <w:pStyle w:val="Normal"/>
        <w:ind w:left="-142" w:right="-287" w:firstLine="426"/>
        <w:jc w:val="both"/>
        <w:rPr/>
      </w:pPr>
      <w:r>
        <w:rPr>
          <w:sz w:val="28"/>
          <w:szCs w:val="28"/>
          <w:lang w:val="ru-RU"/>
        </w:rPr>
        <w:t>рапортом инспектора ДПС группы ДПС ОГИБДД ОМВД России по Симферопольскому району от х года (л.д. 5);</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Широков В.А. получал водительское удостоверение №х (2009 г.) серии и номер х, дата выдачи х года (л.д. 6); </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владельцем транспортного средства – автомобиля «х», государственный регистрационный знак х является хх на основании временного разрешения на право управления транспортным средством (л.д. 7);</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Широкова В.А. и транспортное средство, которым управлял последний до его остановки сотрудниками ГИБДД. Так же из материалов видеозаписи следует, что Широкову В.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Широкову В.А.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pPr>
      <w:r>
        <w:rPr>
          <w:sz w:val="28"/>
          <w:szCs w:val="28"/>
          <w:lang w:val="ru-RU"/>
        </w:rPr>
        <w:t>Данные действия Широкова В.А., образуют объективную сторону состава административного правонарушения, предусмотренного частью 1 статьи 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Кодекса РФ об административных правонарушениях).</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Широковым В.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Широкова В.А., отсутствие обстоятельств, смягчающих и отягчающих административную ответственность, считаю возможным назначить Широкову В.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Широкова В.А., х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х серии и номер х, дата выдачи х года.</w:t>
      </w:r>
    </w:p>
    <w:p>
      <w:pPr>
        <w:pStyle w:val="Normal"/>
        <w:ind w:left="-142" w:right="-287" w:firstLine="426"/>
        <w:jc w:val="both"/>
        <w:rPr/>
      </w:pPr>
      <w:r>
        <w:rPr>
          <w:sz w:val="28"/>
          <w:szCs w:val="28"/>
          <w:lang w:val="ru-RU"/>
        </w:rPr>
        <w:t>Разъяснить Широкову В.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Широкову В.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х.</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