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99/79/19</w:t>
      </w:r>
    </w:p>
    <w:p>
      <w:pPr>
        <w:pStyle w:val="Normal"/>
        <w:spacing w:lineRule="auto" w:line="276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1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23 апреля 2019 года                                                   г. Симферополь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9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в  открытом судебном заседании  дело об административном правонарушении в отношении председателя Школьненского сельского совета – главы администрации Школьненского сельского поселения Попова Н. В., х года рождения, уроженца х, работающего главой администрации Школьненского сельского поселения, зарегистрированного и проживающей по адресу: Республика Крым, Симферопольский район, пос.Школьное, ул.Мира,16, кв.26, </w:t>
      </w:r>
      <w:r>
        <w:rPr>
          <w:sz w:val="28"/>
          <w:szCs w:val="28"/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spacing w:lineRule="auto" w:line="276"/>
        <w:ind w:hanging="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в Н.В. являясь должностным лицом председателем Школьненского сельского совета – главой администрации Школьненского сельского поселения в нарушение ст.6 Закона Республики Крым от 24.12.2014 года №70-ЗРК/2015 «О регистре муниципальных нормативных правовых актов»  не своевременно представил в Министерство юстиции Республики Крым информацию о принятых муниципальных нормативных правовых акто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</w:t>
      </w:r>
      <w:r>
        <w:rPr>
          <w:color w:val="000000"/>
          <w:sz w:val="28"/>
          <w:szCs w:val="28"/>
          <w:lang w:val="ru-RU"/>
        </w:rPr>
        <w:t>Попов Н.В. не явился предоставил заявление о рассмотрении административного материала в его отсутствие, вину во вменяемом правонарушении признал полность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помощник прокурора Симферопольского района Республики Крым Тютюнник Ю.А. просила привлечь Попова Н.В. к административной ответств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выслушав мнение прокурора, правонарушител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>Попова Н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Попова Н.В</w:t>
      </w:r>
      <w:r>
        <w:rPr>
          <w:sz w:val="28"/>
          <w:szCs w:val="28"/>
          <w:lang w:val="ru-RU"/>
        </w:rPr>
        <w:t>. суд квалифицирует по ст.19.7 КоАП РФ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43.1 ФЗ от 06.10.2003 №131-ФЗ «Об общих принципах организации местного самоуправления в Российской Федерации» установлено, что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5 Закона Республики Крым от 24.12.2014г. №70-ЗРК/2015 «О регистре муниципальных нормативных правовых актов» включению в Регистр подлежат муниципальные нормативные правовые акты, принятые в установленном порядке, а также оформленные в виде правовых актов решения, принятые на местном референдуме (сходе граждан), а также дополнительные сведения к ни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6 Закона Республики Крым от 24.12.2014г. №70-ЗРК/2015 «О регистре муниципальных нормативных правовых актов» 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муниципальных нормативных правовых актов на бумажном и электронном носителях в течение 15 дней со дня их прин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Совета министров Республики Крым от 27.06.2014 года №158 утверждено Положение о Министерстве юстиции Республики Крым, на которое в силу п.1.1 возложены полномочия по организации и ведению Регистра муниципальных нормативных правовых актов в Республике Кр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6 № 70-ЗРК/2015, обязанность по предоставлению муниципальных нормативных правовых актов возложена на глав муниципальных образ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Решением 1 сессии 1 созыва Школьненского сельского совета о т х № 4 Попов Н.В. избран главной муниципального образования Школьненского сельского поселения Симферопольского района Республики Крым – председателем Школьненского сельского совета, главой администрации Школьн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в нарушение вышеуказанных требований законодательства, председателем Школьненского сельского совета – главой администрации Школьненского сельского поселения </w:t>
      </w:r>
      <w:r>
        <w:rPr>
          <w:color w:val="000000"/>
          <w:sz w:val="28"/>
          <w:szCs w:val="28"/>
          <w:lang w:val="ru-RU"/>
        </w:rPr>
        <w:t>Поповым Н.В</w:t>
      </w:r>
      <w:r>
        <w:rPr>
          <w:sz w:val="28"/>
          <w:szCs w:val="28"/>
          <w:lang w:val="ru-RU"/>
        </w:rPr>
        <w:t>. не были своевременно направлены копии муниципальных правовых ак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1.02.2019 № 02-04 № 9 «Об утверждении Порядка организации историко-культурного заповедника местного (муниципального) значения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1.02.2019 № 10 «Об утверждении Порядка обеспечения условий доступности для инвалидов объектов культурного наследия, находящихся в собственности Школьненского сельского поселения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2.2019 № 12 «Об утверждении порядка финансирования мероприятия по сохранению, популяризации и государственной охране объектов культурного наследия за счет средств, получаемых от использования находящейся в муниципальной собственности объектов культурного наследия, включенных в Единый государственный реестр объектов культурного населе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Постановление от 28.02ж2019 № 02-04/13 «Об утверждении Порядка об организации историко-культурного заповедника муниципального значения, установления его границы и режима содержания расположенных на территории Школьненского сельского поселения Симферопольского района Республики Кры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2.2019 02-04/14 «Об утверждении Положения об охране и сохранении объектов культурного населения (памятников истории и культуры) местного значения, расположенных на территории Школьнен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ина Попова Н.В. так же  подтвержда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о возбуждении дела об административном правонарушении от  29.03.2019 г. (л.д.1-5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Копией требования прокуратуры района от 25.03.2019 № 23-550в-2019 (л.д.6-7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Объяснениями правонарушителя Попова Н.В. (л.д. 8-9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Уведомлением о явке для составления постановления о возбуждении дела об административном правонарушении (10-1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ей администрации Школьненского сельского поселения о направлении нормативных правовых антов в Министерство юстиции от 21.02.2019 № 03-11/98-1 (л.д.12-13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 4/30.09 от 30.09.2014 года «Об избрании главы Школьненского сельского поселения Симферопольского муниципального района Республики Крым первого созыва» ( л.д. 15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става муниципального образования Школьненского сельского поселения Симферопольского района РК (л.д.16-22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от 28.02.2019 № 02-04/14 «Об утверждении Положения об охране и сохранении объектов культурного наследия (памятников истории и культуры) местного значения, расположенного на территории Школьненского сельского поселения Симферопольского района Республики Крым»(23-25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«Об утверждении порядка организации историко-культурного заповедника муниципального значения, установления  его границы и режима содержания расположенных на территории Школьненского сельского поселения Симферопольского района Республики Крым» от 28.02.2019 № 02-04/13 (л.д.26-28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от 21.02.2019 № 09/02-04 «Об утверждении порядка организации историко-культурного заповедника местного (муниципального) значения на территории Школьненского сельского поселения» (л.д.29-32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 Постановления от 28.02.2019 № 02-04/12 «Порядок финансирования мероприятия по сохранению, популяризации и государственной охране объектов культурного населения за счет средств, получаемых от использования находящихся в муниципальной собственности объектов культурного населения, включенных в единый государственный реестр объектов культурного населения (памятников истории и культуры) народов РФ, и (или выявленных объектов культурного населения)»(33-35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от 21.02ю2019 № 10/02-04 «Об утверждении порядка обеспечения условий доступности для инвалидов объектов культурного наследия, находящегося в собственности Школьненского сельского поселения» (л.д.36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повым Н.В. правонарушения, предусмотренного ст. 19.7 Кодекса  РФ об административных правонарушениях и его виновности в совершении указанного правонару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Попову Н.В. </w:t>
      </w:r>
      <w:r>
        <w:rPr>
          <w:sz w:val="28"/>
          <w:szCs w:val="28"/>
          <w:lang w:val="ru-RU"/>
        </w:rPr>
        <w:t>административное наказание, в пределах санкции 19.7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анкция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и 19.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атривает наказание в виде предупреждения или наложения административного штрафа на граждан - от трехсот до пятисот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 новых правонарушени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ствуясь ст.ст. 2.10., 3.1., 3.4, 3.5., 4.1.-4.3., 4.5., 4.6., 4.8., 19.7., 23.1, 24.2., 24.7, 25.1., 26.1.-26.2., 26.11., 28.4, 29.1., 29.5., 29.9., 29.10., 29.11, 32.1. Кодекса РФ об административных правонарушениях, мировой судья</w:t>
      </w:r>
    </w:p>
    <w:p>
      <w:pPr>
        <w:pStyle w:val="Normal"/>
        <w:spacing w:lineRule="auto" w:line="276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знать  Попова Н. В. виновным в совершении правонарушения, предусмотренного ст.19.7.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300 (триста)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 УФК по Республике Крым х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витанцию об оплате штрафа предоставить в суд вынесший постановлени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>Предупредить</w:t>
      </w:r>
      <w:r>
        <w:rPr>
          <w:sz w:val="28"/>
          <w:szCs w:val="28"/>
          <w:lang w:val="ru-RU"/>
        </w:rPr>
        <w:t xml:space="preserve"> Попова Н. В.</w:t>
      </w:r>
      <w:r>
        <w:rPr>
          <w:rFonts w:eastAsia="Times New Roman"/>
          <w:sz w:val="28"/>
          <w:szCs w:val="28"/>
          <w:lang w:val="ru-RU"/>
        </w:rPr>
        <w:t xml:space="preserve">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</w:t>
      </w:r>
      <w:r>
        <w:rPr>
          <w:rFonts w:eastAsia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И.Ю. Бо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B2B8CA300475350E5BD96F2BC5ECF6B615CAC0A114A2B5FCE733671D96D3xEh1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