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01/79/18</w:t>
      </w:r>
    </w:p>
    <w:p>
      <w:pPr>
        <w:pStyle w:val="Normal"/>
        <w:tabs>
          <w:tab w:val="clear" w:pos="1250"/>
          <w:tab w:val="center" w:pos="4607" w:leader="none"/>
          <w:tab w:val="left" w:pos="8130" w:leader="none"/>
        </w:tabs>
        <w:ind w:hanging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                                         ПОСТАНОВЛЕНИЕ</w:t>
        <w:tab/>
        <w:t>Экземпляр 1</w:t>
        <w:tab/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18 апреля 2018 года                                                              г. Симферополь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 xml:space="preserve">Шамсутдиновой К. И., Х года рождения, уроженки Х, не работающей,   проживающей  по адресу: Х, </w:t>
      </w: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года инспектором ДПС группы ДПС ОГИБДД ОМВД Росии по Симферопольскому району, Х было вынесено постановление, согласно которого Шамсутдинова К.И. был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двергнут административному наказанию по ч. 1 ст. 12.1 Кодекса РФ об административных правонарушениях в виде штрафа в сумме 500 рублей.  Данное постановление Шамсутдинова К.И.  в установленный законом срок не обжаловала. Постановление вступило в законную силу 06.02.2018г Срок для добровольной оплаты истек 09 апреля 2018 года, однако до настоящего времени штраф оплачен не был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Шамсутдинова К.И.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ну признала, в содеянном раскаялась, пояснила что потеряла постановление в котором были реквизиты для уплаты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уд, исследовав материалы дела, считает вину Шамсутдиновой К.И., в неуплате административного штрафа в срок, предусмотренный ст. 32.2 </w:t>
      </w:r>
      <w:r>
        <w:rPr>
          <w:rFonts w:eastAsia="Times New Roman"/>
          <w:sz w:val="28"/>
          <w:szCs w:val="28"/>
          <w:lang w:val="ru-RU"/>
        </w:rPr>
        <w:t>Кодекса РФ об административных правонарушениях</w:t>
      </w:r>
      <w:r>
        <w:rPr>
          <w:sz w:val="28"/>
          <w:szCs w:val="28"/>
          <w:lang w:val="ru-RU"/>
        </w:rPr>
        <w:t xml:space="preserve">, установленной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Шамсутдиновой К.И., </w:t>
      </w:r>
      <w:r>
        <w:rPr>
          <w:iCs/>
          <w:sz w:val="28"/>
          <w:szCs w:val="28"/>
          <w:lang w:val="ru-RU"/>
        </w:rPr>
        <w:t>в совершении правонарушения подтверждается представленными суду письменными доказательствами – постановлением от 26.01.2018 г. по делу об административном правонарушении, протоколом серии 61 АГ 316503 от 18.04.2018 г.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Действия Шамсутдиновой К.И., надлежит квалифицировать по ч. 1 ст. 20.25 </w:t>
      </w:r>
      <w:r>
        <w:rPr>
          <w:rFonts w:eastAsia="Times New Roman"/>
          <w:sz w:val="28"/>
          <w:szCs w:val="28"/>
          <w:lang w:val="ru-RU"/>
        </w:rPr>
        <w:t>Кодекса РФ об административных правонарушениях</w:t>
      </w:r>
      <w:r>
        <w:rPr>
          <w:sz w:val="28"/>
          <w:szCs w:val="28"/>
          <w:lang w:val="ru-RU"/>
        </w:rPr>
        <w:t xml:space="preserve"> как неуплату административного штрафа в срок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Шамсутдиновой К.И.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вышеизложенного и руководствуясь ч. 1 ст. 20.25 </w:t>
      </w:r>
      <w:r>
        <w:rPr>
          <w:rFonts w:eastAsia="Times New Roman"/>
          <w:sz w:val="28"/>
          <w:szCs w:val="28"/>
          <w:lang w:val="ru-RU"/>
        </w:rPr>
        <w:t>Кодекса РФ об административных правонарушениях</w:t>
      </w:r>
      <w:r>
        <w:rPr>
          <w:sz w:val="28"/>
          <w:szCs w:val="28"/>
          <w:lang w:val="ru-RU"/>
        </w:rPr>
        <w:t xml:space="preserve">, судья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Шамсутдинову К. И., Хгода рождения, </w:t>
      </w:r>
      <w:r>
        <w:rPr>
          <w:rFonts w:eastAsia="Times New Roman"/>
          <w:sz w:val="28"/>
          <w:szCs w:val="28"/>
          <w:lang w:val="ru-RU"/>
        </w:rPr>
        <w:t>виновной в совершении административного правонарушения, ответственность за которое предусмотрена ч.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ст.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20.25 Кодекса РФ об административных правонарушениях, и назначить ей наказание в виде штрафа в размере 1000 (одна тысяча) рублей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ю постановления направить должностному лицу, составившему протокол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>Разъяснит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Шамсутдиновой К. И.</w:t>
      </w:r>
      <w:r>
        <w:rPr>
          <w:color w:val="000000"/>
          <w:sz w:val="28"/>
          <w:szCs w:val="28"/>
          <w:lang w:val="ru-RU"/>
        </w:rPr>
        <w:t xml:space="preserve"> о необходимости </w:t>
      </w:r>
      <w:r>
        <w:rPr>
          <w:sz w:val="28"/>
          <w:szCs w:val="28"/>
          <w:shd w:fill="FFFFFF" w:val="clear"/>
          <w:lang w:val="ru-RU"/>
        </w:rPr>
        <w:t xml:space="preserve">произвести оплату суммы административного штрафа в 60-дневный срок со дня вступления постановления в законную силу, перечислив по реквизитам: получатель </w:t>
      </w:r>
      <w:r>
        <w:rPr>
          <w:sz w:val="28"/>
          <w:szCs w:val="28"/>
          <w:lang w:val="ru-RU"/>
        </w:rPr>
        <w:t>УФК по Республике Крым Х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>ответственност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по части  1 статьи  20.25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ировой судья                                                                                И.Ю. Бора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Основной текст с отступом Знак"/>
    <w:qFormat/>
    <w:rPr>
      <w:rFonts w:eastAsia="HG Mincho Light J;Times New Roman"/>
      <w:color w:val="000000"/>
      <w:sz w:val="24"/>
      <w:szCs w:val="24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