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</w:t>
      </w:r>
      <w:r>
        <w:rPr>
          <w:sz w:val="28"/>
          <w:szCs w:val="28"/>
        </w:rPr>
        <w:t>101</w:t>
      </w:r>
      <w:r>
        <w:rPr>
          <w:sz w:val="28"/>
          <w:szCs w:val="28"/>
          <w:lang w:val="ru-RU"/>
        </w:rPr>
        <w:t>/79/19</w:t>
      </w:r>
    </w:p>
    <w:p>
      <w:pPr>
        <w:pStyle w:val="Normal"/>
        <w:ind w:left="28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Style17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 апреля 2019 года                                                   г. Симферополь</w:t>
      </w:r>
    </w:p>
    <w:p>
      <w:pPr>
        <w:pStyle w:val="Normal"/>
        <w:ind w:firstLine="495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79 Симферопольского судебного района (Симферопольский муниципальный район) Республики Крым (Республика Крым, г. Симферополь, ул. Куйбышева, 58-Д) Бора И.Ю., </w:t>
      </w:r>
      <w:r>
        <w:rPr>
          <w:color w:val="000000"/>
          <w:sz w:val="28"/>
          <w:szCs w:val="28"/>
          <w:lang w:val="ru-RU"/>
        </w:rPr>
        <w:t xml:space="preserve">рассмотрев в  открытом судебном заседании  дело об административном правонарушении в отношении председателя Широковского сельского совета – главы администрации Широковского сельского поселения Зотова Евгения Александровича, 09 мая  1983 года рождения, уроженца гор.Симферополь, Крымской области, Украинской области, занимающего должность  главы администрации Широковского сельского поселения, зарегистрированного и проживающей по адресу: Республика Крым, Симферопольский район, с.Широкое, ул.Октябрьская,17, кв.13, </w:t>
      </w:r>
      <w:r>
        <w:rPr>
          <w:sz w:val="28"/>
          <w:szCs w:val="28"/>
          <w:lang w:val="ru-RU"/>
        </w:rPr>
        <w:t xml:space="preserve">по ст. 19.7  Кодекса РФ об административных правонарушениях, </w:t>
      </w:r>
    </w:p>
    <w:p>
      <w:pPr>
        <w:pStyle w:val="Normal"/>
        <w:ind w:right="-5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Style17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отов Е.А. являясь должностным лицом председателем Широковского сельского совета – главой администрации Широковского сельского поселения в нарушение ст.6 Закона Республики Крым от 24.12.2014 года №70-ЗРК/2015 «О регистре муниципальных нормативных правовых актов»  не своевременно представил в Министерство юстиции Республики Крым информацию о принятых муниципальных нормативных правовых актов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В судебное заседание </w:t>
      </w:r>
      <w:r>
        <w:rPr>
          <w:color w:val="000000"/>
          <w:sz w:val="28"/>
          <w:szCs w:val="28"/>
          <w:lang w:val="ru-RU"/>
        </w:rPr>
        <w:t>Зотов Е.А. не явился, о дате месте и времени проведения судебного заседания уведомлен надлежащим образом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мощник прокурора Симферопольского района Республики Крым Щедрина О.В. просила привлечь Зотова Е.А.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, выслушав мнение прокурора, правонарушителя, исследовав материалы дела, считает, что вина </w:t>
      </w:r>
      <w:r>
        <w:rPr>
          <w:color w:val="000000"/>
          <w:sz w:val="28"/>
          <w:szCs w:val="28"/>
          <w:lang w:val="ru-RU"/>
        </w:rPr>
        <w:t>Зотова Е.А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в совершении правонарушения, предусмотренного ст. 19.7 Кодекса РФ об  административных правонарушениях нашла свое подтверждение в су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Действия </w:t>
      </w:r>
      <w:r>
        <w:rPr>
          <w:color w:val="000000"/>
          <w:sz w:val="28"/>
          <w:szCs w:val="28"/>
          <w:lang w:val="ru-RU"/>
        </w:rPr>
        <w:t>Зотова Е.А</w:t>
      </w:r>
      <w:r>
        <w:rPr>
          <w:sz w:val="28"/>
          <w:szCs w:val="28"/>
          <w:lang w:val="ru-RU"/>
        </w:rPr>
        <w:t>. суд квалифицирует по ст.19.7 КоАП РФ как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настоящего Кодекс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1 ст.43.1 ФЗ от 06.10.2003 №131-ФЗ «Об общих принципах организации местного самоуправления в Российской Федерации» установлено, что муниципальные нормативные правовые акты, в том числе оформленные в виде правовых актов решения, принятые на местном референдуме (сходе граждан), подлежат включению в регистр муниципальных нормативных правовых актов субъекта Российской Федерации, организация и ведение которого осуществляются органами государственной власти субъекта Российской Федерации в порядке, установленном законом субъект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5 Закона Республики Крым от 24.12.2014г. №70-ЗРК/2015 «О регистре муниципальных нормативных правовых актов» включению в Регистр подлежат муниципальные нормативные правовые акты, принятые в установленном порядке, а также оформленные в виде правовых актов решения, принятые на местном референдуме (сходе граждан), а также дополнительные сведения к ни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.6 Закона Республики Крым от 24.12.2014г. №70-ЗРК/2015 «О регистре муниципальных нормативных правовых актов»  лицо, уполномоченное в соответствии с уставом муниципального образования или иными муниципальными правовыми актами на подписание муниципальных нормативных правовых актов, обязано представить в уполномоченный орган для включения в Регистр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копии муниципальных нормативных правовых актов на бумажном и электронном носителях в течение 15 дней со дня их принятия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копии дополнительных сведений к нормативным правовым актам, предусмотренные частью 4 статьи 5 настоящего Закона, за исключением экспертных заключений уполномоченного органа, на бумажных и электронных носителях в течение 15 дней со дня их поступления в органы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сведения об источниках и датах официального опубликования (обнародования) нормативных правовых актов в течение 15 дней со дня их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Совета министров Республики Крым от 27.06.2014 года №158 утверждено Положение о Министерстве юстиции Республики Крым, на которое в силу п.1.1 возложены полномочия по организации и ведению Регистра муниципальных нормативных правовых актов в Республике Кры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1 ст.6 № 70-ЗРК/2015, обязанность по предоставлению муниципальных нормативных правовых актов возложена на глав муниципальных образовани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1 сессии 1 созыва Широковского сельского совета от 30.09.2014 № 4 Попов Н.В. избран главной муниципального образования Широковского сельского поселения Симферопольского района Республики Крым – председателем Широковского сельского совета, главой администрации Широк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Судом установлено, что в нарушение вышеуказанных требований законодательства, председателем Широковского сельского совета – главой администрации Широковского сельского поселения </w:t>
      </w:r>
      <w:r>
        <w:rPr>
          <w:color w:val="000000"/>
          <w:sz w:val="28"/>
          <w:szCs w:val="28"/>
          <w:lang w:val="ru-RU"/>
        </w:rPr>
        <w:t>Зотовым Е.А. не были своевременно направлены</w:t>
      </w:r>
      <w:r>
        <w:rPr>
          <w:sz w:val="28"/>
          <w:szCs w:val="28"/>
          <w:lang w:val="ru-RU"/>
        </w:rPr>
        <w:t xml:space="preserve"> копии муниципальных правовых актов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 от 14.02.2019 № 17 «Об утверждении Порядка  признания безнадежной к взысканию и списания задолженности по платежам в бюджет муниципального образования Широковское сельское поселение Симферопольского района Республики Крым»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м от 14.02.2019 № 19 «Об утверждении Порядка организации историко-культурного заповедника местного (муниципального) значения на территории Широковского сельского поселения»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 от 20.02.2019 № 20 «Об утверждении Порядка обеспечения условий доступности для инвалидов объектов культурного наследия, находящихся в собственности поселений или городских округов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Постановление от 01.03.2019 № 27 «Об утверждении стоимости услуг по погребению умерших (погибших) граждан, предоставляемых согласно гарантированному перечню услуг по погребению на территории муниципального образования Широков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 от 28.02.2019 № 28 «Об утверждении Положения об охране и сохранении объектов культурного наследия (памятников истории и культуры) местного значения, расположенных на территории Широков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 от 28.02.2019 № 29 «Об утверждении Положения об охране и сохранении объектов культурного наследия (памятников истории и культуры) местного значения, расположенных на территории Широковского сельского поселения Симферопольского района Республики Крым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ина Зотова Е.А. также  подтверждается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о возбуждении дела об административном правонарушении от  02.04.2019 г. (л.д.1-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Копией требования прокуратуры района от 25.03.2019 № 23-550в-2019 (л.д.6-7)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ъяснениями правонарушителя Зотова Е.А. (л.д. 8-9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Уведомлением о явке для составления постановления о возбуждении дела об административном правонарушении (10-11)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ей администрации Широковского сельского поселения о направлении нормативных правовых антов в Министерство юстиции от 27.03.2019 № 122 (л.д.12-14)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№ 4/14 от 30.09.2014 года «Об избрании главы Широковского сельского поселения Симферопольского муниципального района Республики Крым первого созыва» ( л.д. 16)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Устава муниципального образования Широковского сельского поселения Симферопольского района РК (л.д.17-2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Копией постановления от 14.02.2019 № 17 «Об утверждении Порядка  признания безнадежной к взысканию и списания задолженности по платежам в бюджет муниципального образования Широковское сельское поселение Симферопольского района Республики Крым» с приложениями к данному постановлению (л.д.22-26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Копией постановления № 19 от 20.02.2019 г. «Об утверждении Порядка организации историко-культурного заповедника местного (муниципального) значения на территории Широковского сельского поселения» (л.д.27-3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Копией постановления № 20 от 20.02.2019 «Об утверждении Порядка обеспечения условий доступности для инвалидов объектов культурного наследия, находящихся в собственности поселений или городских округов»; (л.д.36-38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Копией постановления от №27 от 28.02.2019 «Об утверждении порядка финансирования мероприятия по сохранению, популяризации и государственной охране объектов культурного наследия за счет средств, получаемых от использования находящегося в муниципальной собственности объектов культурного наследия, включённых в Единый государственный реестр объектов культурного наследи я (памятников истории и культуры) народов РФ, и (или) выявленных объектов культурного наследия» (39-41)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постановления № 28 от 28.02.2019 «Об утверждении Порядка организации историко-культурного заповедника муниципального значения, установления его границы и режима содержания расположенных на территории Широковского сельского поселения Симферопольского района РК (л.д.42-45)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постановления № 29 от 28.02.2019 «Об утверждении Положения об охране и сохранении объектов культурного наследия (памятников истории и культуры) местного значения, расположенных на территории Широковского сельского поселения Симферопольского района Республики Крым» (л.д.46-49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Зотовым Е.А. правонарушения, предусмотренного ст. 19.7 Кодекса  РФ об административных правонарушениях и его виновности в совершении указанного правонаруш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учетом всех обстоятельств дела,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мировой судья считает необходимым назначить </w:t>
      </w:r>
      <w:r>
        <w:rPr>
          <w:color w:val="000000"/>
          <w:sz w:val="28"/>
          <w:szCs w:val="28"/>
          <w:lang w:val="ru-RU"/>
        </w:rPr>
        <w:t xml:space="preserve">Зотову Е.А. </w:t>
      </w:r>
      <w:r>
        <w:rPr>
          <w:sz w:val="28"/>
          <w:szCs w:val="28"/>
          <w:lang w:val="ru-RU"/>
        </w:rPr>
        <w:t>административное наказание, в пределах санкции 19.7 КоАП РФ, в виде минимального размера административного штрафа, поскольку обстоятельств, способствующих назначению более строго размера наказания судом не установлено и суду не представлено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Санкция 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и 19.7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екса РФ об административных правонарушениях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предусматривает наказание в виде предупреждения или наложения административного штрафа на граждан - от трехсот до пятисот рубл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 новых правонарушений.</w:t>
      </w:r>
    </w:p>
    <w:p>
      <w:pPr>
        <w:pStyle w:val="Style17"/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уководствуясь ст.ст. 2.10., 3.1., 3.4, 3.5., 4.1.-4.3., 4.5., 4.6., 4.8., 19.7., 23.1, 24.2., 24.7, 25.1., 26.1.-26.2., 26.11., 28.4, 29.1., 29.5., 29.9., 29.10., 29.11, 32.1. Кодекса РФ об административных правонарушениях, мировой судья</w:t>
      </w:r>
    </w:p>
    <w:p>
      <w:pPr>
        <w:pStyle w:val="Style17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hanging="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ризнать  Зотова Евгения Александровича виновным в совершении правонарушения, предусмотренного ст.19.7. Кодекса РФ об административных правонарушениях и назначить ему административное наказание в виде штрафа в размере 300 (триста)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Административный штраф подлежит уплате  в 60-дневный срок со дня вступления постановления в законную силу</w:t>
      </w:r>
      <w:r>
        <w:rPr>
          <w:sz w:val="28"/>
          <w:szCs w:val="28"/>
          <w:lang w:val="ru-RU"/>
        </w:rPr>
        <w:t xml:space="preserve"> по следующим реквизитам:  УФК по Республике Крым (Прокуратура Республики Крым л/с 04751А91300) ИНН 7710961033, КПП 910201001, банк получателя: в Отделении по Республике Крым ЦБ РФ, р/с 40101810335100010001, БИК 043510001, назначение платежа: административный штраф по постановлению № 05-0101/79/19 от 23.04.2019 г. в отношении Зотова Е.А., КБК 41511690020026000140.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Квитанцию об оплате штрафа предоставить в суд вынесший постановл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rFonts w:eastAsia="Times New Roman"/>
          <w:sz w:val="28"/>
          <w:szCs w:val="28"/>
          <w:lang w:val="ru-RU"/>
        </w:rPr>
        <w:t>Предупредить</w:t>
      </w:r>
      <w:r>
        <w:rPr>
          <w:sz w:val="28"/>
          <w:szCs w:val="28"/>
          <w:lang w:val="ru-RU"/>
        </w:rPr>
        <w:t xml:space="preserve"> Зотова Евгения Александровича</w:t>
      </w:r>
      <w:r>
        <w:rPr>
          <w:rFonts w:eastAsia="Times New Roman"/>
          <w:sz w:val="28"/>
          <w:szCs w:val="28"/>
          <w:lang w:val="ru-RU"/>
        </w:rPr>
        <w:t xml:space="preserve"> об административной ответственности по ч.1 ст.20.25 КоАП РФ в случае несвоевременной уплаты штраф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sz w:val="28"/>
          <w:szCs w:val="28"/>
          <w:lang w:val="ru-RU"/>
        </w:rPr>
        <w:t>Постановление может быть обжаловано в Симферопольский районный суд Республики Крым через судебный участок №79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</w:t>
      </w:r>
      <w:r>
        <w:rPr>
          <w:rFonts w:eastAsia="Times New Roman"/>
          <w:i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val="ru-RU"/>
        </w:rPr>
      </w:pPr>
      <w:r>
        <w:rPr>
          <w:rFonts w:eastAsia="Times New Roman"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ировой судья                                                                   И.Ю. Бора</w:t>
      </w:r>
    </w:p>
    <w:sectPr>
      <w:headerReference w:type="default" r:id="rId3"/>
      <w:type w:val="nextPage"/>
      <w:pgSz w:w="11906" w:h="16838"/>
      <w:pgMar w:left="1985" w:right="70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6D905F85209D077762B2B8CA300475350E5BD96F2BC5ECF6B615CAC0A114A2B5FCE733671D96D3xEh1H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