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102/79/18</w:t>
      </w:r>
    </w:p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28 апреля 2018 года                                                                   г. Симферополь 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9 Симферопольского судебного района (Симферопольский муниципальный район) Республики Крым                  Бора И.Ю.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Пелых А. И., Х года рождения, уроженца Х, гражданина Российской Федерации, работающего Х, зарегистрированного и проживающего по адресу: Х, в совершении административного правонарушения,  предусмотренного  ст. 15.5  Кодекса  РФ  об   административных правонарушениях,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лых А.И., являясь должностным лицом – Х не представил в Межрайонную ИФНС России №5 по Республике Крым налоговый расчет по страховым взносам за 1 квартал 2017 года по сроку предоставления не позднее 02.05.2017г.  Фактически не предоставлена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В судебное заседание Пелых А.И. не явился, о времени и месте рассмотрения дела уведомлялся надлежащим образом.  В соответствии с ч.2 ст.25.1 КоАП РФ дело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7 ст.431 НК РФ 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 Пелых А.И.   указанную обязанность своевременно не исполнил, расчет в Межрайонную ИФНС России №5 по Республике Крым по сроку предоставления до 02.05.2017 года включительно, фактически не предоставил.</w:t>
      </w:r>
    </w:p>
    <w:p>
      <w:pPr>
        <w:pStyle w:val="Style18"/>
        <w:ind w:left="142" w:right="-569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Факт совершения Х Пелых А.И.    административного правонарушения, предусмотренного ст.15.5 КоАП РФ, подтверждается исследованными в судебном заседании материалами дела: 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- протоколом об административном правонарушении № 206 от 16.04.2018 года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- уведомлением о вызове на составление протокола от 29.01.2018г;</w:t>
      </w:r>
    </w:p>
    <w:p>
      <w:pPr>
        <w:pStyle w:val="Style18"/>
        <w:ind w:left="142" w:right="-569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актом налоговой проверки №6755 от 16.08.2017г.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.</w:t>
      </w:r>
    </w:p>
    <w:p>
      <w:pPr>
        <w:pStyle w:val="Style18"/>
        <w:ind w:left="142" w:right="-569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С учетом данных обстоятельств, мировой судья приходит к выводу о наличии оснований для привлечения  Х Пелых А.И.    к административной ответственности, предусмотренной ст.15.5  КоАП РФ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ри назначении административного наказания мировой судья учитывает характер и степень совершенного административного правонарушения, данные о личности правонарушителя, его имущественное положение, наличие либо отсутствие обстоятельств, смягчающих и отягчающих административную ответственность.</w:t>
      </w:r>
    </w:p>
    <w:p>
      <w:pPr>
        <w:pStyle w:val="Style18"/>
        <w:ind w:left="142" w:right="-569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бстоятельств, смягчающих административную ответственность Пелых А.И.., судом не установлено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тягчающих административную ответственность обстоятельств судом не установлено и суду не представлено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снований для прекращения производства по делу, предусмотренных ст.24.5 КоАП РФ, не имеется.</w:t>
      </w:r>
    </w:p>
    <w:p>
      <w:pPr>
        <w:pStyle w:val="Style18"/>
        <w:ind w:left="142" w:right="-569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 учетом всех обстоятельств дела,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мировой судья считает необходимым назначить         Х Пелых А.И.    административное наказание, в пределах санкции ст.15.5 КоАП РФ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основании изложенного, руководствуясь ст.15.5, 29.10 КоАП РФ, мировой судья</w:t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Пелых А. И. виновным в совершении административного правонарушения, предусмотренного ст.15.5 КоАП РФ и назначить ему административное наказание в виде предупреждения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                                      И.Ю. Бора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560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