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05/79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5 апре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ельчева И.О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Бельчева И. О., х </w:t>
      </w:r>
      <w:r>
        <w:rPr>
          <w:color w:val="000000"/>
          <w:sz w:val="28"/>
          <w:szCs w:val="28"/>
          <w:lang w:val="ru-RU"/>
        </w:rPr>
        <w:t xml:space="preserve">года рождения, уроженца сх, гражданина х, не работающего, зарегистрированного и проживающего по адресу: х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ьчев И.О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х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х года в отношении </w:t>
      </w:r>
      <w:r>
        <w:rPr>
          <w:sz w:val="28"/>
          <w:szCs w:val="28"/>
          <w:lang w:val="ru-RU"/>
        </w:rPr>
        <w:t xml:space="preserve">Бельчева И.О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х от х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хот 31.12.2018 года, согласно которого, </w:t>
      </w:r>
      <w:r>
        <w:rPr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1.01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Бельчевым И.О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</w:t>
      </w:r>
      <w:r>
        <w:rPr>
          <w:sz w:val="28"/>
          <w:szCs w:val="28"/>
          <w:lang w:val="ru-RU"/>
        </w:rPr>
        <w:t>Бельчева И.О</w:t>
      </w:r>
      <w:r>
        <w:rPr>
          <w:color w:val="000000"/>
          <w:sz w:val="28"/>
          <w:szCs w:val="28"/>
          <w:lang w:val="ru-RU"/>
        </w:rPr>
        <w:t>. о том, что х года оплачен административный штраф в размере 500 рублей, т.е. после истечения установленного срока для оплаты административного штрафа не могут быть приняты во внимание, поскольку состав административного правонарушения, предусмотренного ч. 1 ст. 20.25 Кодекса РФ об административных правонарушениях, является формальным, а потому уплата штрафа по истечению срока, установленного ч. 1 ст. 32.2 Кодекса РФ об административных правонарушениях, образует состав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ельчеву И.О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Бельчеву И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Бельчева И. О., х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ельчева И.О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