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7" w:firstLine="568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05-0107/79/19</w:t>
      </w:r>
    </w:p>
    <w:p>
      <w:pPr>
        <w:pStyle w:val="Normal"/>
        <w:ind w:left="-284" w:right="-287" w:firstLine="568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287" w:firstLine="568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287" w:firstLine="568"/>
        <w:jc w:val="both"/>
        <w:rPr/>
      </w:pPr>
      <w:r>
        <w:rPr>
          <w:color w:val="000000"/>
          <w:sz w:val="28"/>
          <w:szCs w:val="28"/>
          <w:lang w:val="ru-RU"/>
        </w:rPr>
        <w:t>11 июня 2019 года                                                              г. Симферополь</w:t>
      </w:r>
    </w:p>
    <w:p>
      <w:pPr>
        <w:pStyle w:val="Normal"/>
        <w:ind w:left="-284" w:right="-287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284" w:right="-287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79 Симферопольского судебного района (Симферопольский муниципальный район) Республики Крым (Республика Крым, г. Симферополь, ул. Куйбышева, 58-Д) Бора И.Ю., с участием лица, в отношении которого ведется производство по делу об административном правонарушении Ващук В.И., рассмотрев дело об административном правонарушении в отношении Ващук В. И., х года рождения,  уроженца хх, не работающего, зарегистрированного по адресу: х, проживающего по адресу: х, </w:t>
      </w:r>
    </w:p>
    <w:p>
      <w:pPr>
        <w:pStyle w:val="Normal"/>
        <w:ind w:left="-284" w:right="-287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 ч. 4 ст. 12.15.  Кодекса РФ об административных правонарушениях, </w:t>
      </w:r>
    </w:p>
    <w:p>
      <w:pPr>
        <w:pStyle w:val="Normal"/>
        <w:ind w:left="-284" w:right="-287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284" w:right="-287" w:firstLine="568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-284" w:right="-287" w:firstLine="568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284" w:right="-287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х года в х час. на х м, Ващук В.И., управляя транспортным средством – автомобилем «</w:t>
      </w:r>
      <w:r>
        <w:rPr>
          <w:bCs/>
          <w:color w:val="000000"/>
          <w:sz w:val="28"/>
          <w:szCs w:val="28"/>
          <w:shd w:fill="FFFFFF" w:val="clear"/>
          <w:lang w:val="ru-RU"/>
        </w:rPr>
        <w:t>х</w:t>
      </w:r>
      <w:r>
        <w:rPr>
          <w:color w:val="000000"/>
          <w:sz w:val="28"/>
          <w:szCs w:val="28"/>
          <w:lang w:val="ru-RU"/>
        </w:rPr>
        <w:t xml:space="preserve">», государственный регистрационный знак х, </w:t>
      </w:r>
      <w:r>
        <w:rPr>
          <w:sz w:val="28"/>
          <w:szCs w:val="28"/>
          <w:lang w:val="ru-RU"/>
        </w:rPr>
        <w:t>в нарушении пункта 1.3. ПДД РФ двигаясь в зоне действия дорожного знака 3.20 ПДД РФ (обгон запрещен) совершил обгон транспортного средства с выездом на полосу, предназначенную для встречного движения, ответственность за которое предусмотрена ст. 12.15 ч. 4 Кодекса Российской Федерации об административных правонарушениях.</w:t>
      </w:r>
    </w:p>
    <w:p>
      <w:pPr>
        <w:pStyle w:val="Normal"/>
        <w:widowControl/>
        <w:suppressAutoHyphens w:val="false"/>
        <w:ind w:left="-284" w:right="-287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удебном заседании Ващук В.И. вину во вменяемом административном правонарушении не признал, пояснил, что не совершал вменяемого административного правонарушения, видеозапись которая находится в материалах дела, просил исключить, как не допустимое доказательство, в связи с тем что на момент составления протокола видеозапись предоставлена не была и в протоколе запись о приобщении её к материалам дела отсутствует,  дело прекратить. </w:t>
      </w:r>
    </w:p>
    <w:p>
      <w:pPr>
        <w:pStyle w:val="Normal"/>
        <w:ind w:left="-284" w:right="-287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, заслушав пояснения Ващука В.И., исследовав материалы дела, считает, что вина Ващука В.И. в совершении правонарушения, предусмотренного ч. 4 ст. 12.15 Кодекса РФ об административных правонарушениях, нашла свое подтверждение.  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4 ст. 12.15 КоАП РФ предусматривает ответственность за выезд в нарушение Правил дорожного движения на сторону дороги, предназначенную для встречного движения, за исключением случаев, предусмотренных частью 3 указанно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разъяснений, содержащихся в п. 8 Постановления Пленума Верховного Суда РФ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 следует, что 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 1.3 Правил дорожного движения Российской Федерации, утвержденных Постановлением Совета Министров Правительства Российской Федерации от 23 октября 1993 года N 1090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 3 Приложения 1 к ПДД РФ запрещающие знаки вводят или отменяют определенные ограничения движения. Запрещающие знаки устанавливают непосредственно перед участками дорог, на которых вводится соответствующее ограничение, или в местах, где оно отменяется.</w:t>
      </w:r>
    </w:p>
    <w:p>
      <w:pPr>
        <w:pStyle w:val="Normal"/>
        <w:ind w:left="-284" w:right="-287" w:firstLine="56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рожный знак 3.20 "Обгон запрещен", запрещает водителю производить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left="-284" w:right="-287" w:firstLine="56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 Ващука В.И., в совершении указанного правонарушения так же подтверждается: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токолом об административном правонарушении серии х от х года, в котором изложены обстоятельства правонарушения (л.д.2);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>- рапортом от х года согласно которого к протоколу об административном правонарушениии составленным в отношении Ващука В. И. прилагается видеозапись.   (л.д.3);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зражениями к протоколу  серии х от х года Ващука В.И. (л.д.6);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>- справкой инспектора ИАЗ ОГИБДД ОМВД России по Симферопольскому району, согласно которой Ващук В.И. получил водительское удостоверение серии и номер х от х (л.д.9);</w:t>
      </w:r>
    </w:p>
    <w:p>
      <w:pPr>
        <w:pStyle w:val="Normal"/>
        <w:ind w:left="-284" w:right="-287" w:firstLine="56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рточкой учета транспортного средства (л.д.10);</w:t>
      </w:r>
    </w:p>
    <w:p>
      <w:pPr>
        <w:pStyle w:val="Normal"/>
        <w:ind w:left="-284" w:right="-287" w:firstLine="56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ведениями из базы данных ГИБДД об административных правонарушениях Ващука В.И.(л.д.11-12);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идеодиском согласно которого транспортное средство х с номером х при спуске осуществил обгон впереди идущего транспортного средства. Утверждение Ващук В.И. о том что инспектора ГИБДД не могли видеть выезд на полосу предназначенную для встречного движения является предположением и не принимается судом, а так же опровергается видеозаписью. Так же на видеозаписи отчетливо видно знак 3.20 «Обгон запрещен» в зоне действия которого Ващук В.И. осуществил обгон.</w:t>
      </w:r>
    </w:p>
    <w:p>
      <w:pPr>
        <w:pStyle w:val="Normal"/>
        <w:ind w:left="-284" w:right="-287" w:firstLine="56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 не находит оснований для исключения видеозаписи из доказательств по административному правонарушению и расценивает требования правонарушителя как выбранный способ защиты. Доказательств того что данная видеозапись получена с нарушением закона или сделана в другое время суду не предоставлено.</w:t>
      </w:r>
    </w:p>
    <w:p>
      <w:pPr>
        <w:pStyle w:val="Normal"/>
        <w:ind w:left="-284" w:right="-287" w:firstLine="56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обстоятельств, смягчающих, отягчающих, административную ответственность судом не установлено.</w:t>
      </w:r>
    </w:p>
    <w:p>
      <w:pPr>
        <w:pStyle w:val="Normal"/>
        <w:ind w:left="-284" w:right="-287" w:firstLine="56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характера совершенного Ващуком В.И. административного правонарушения, данных его личности, к правонарушителю необходимо применить административное наказание в виде штрафа.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ч. 4 ст. 12.15, руководствуясь, ст. 23.1, главой 29 Кодекса РФ «Об административных правонарушениях»,</w:t>
      </w:r>
    </w:p>
    <w:p>
      <w:pPr>
        <w:pStyle w:val="Normal"/>
        <w:ind w:left="-284" w:right="-287" w:firstLine="568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-284" w:right="-287" w:firstLine="56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Ващук В.И. виновным в совершении административного правонарушения, ответственность за которое предусмотрена ч. 4 ст. 12.15 КоАП РФ, и назначить ему наказание в виде штрафа в размере 5000 (пять тысяч) рублей.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>Разъяснить Ващук В. И., что административный  штраф подлежит оплате в  60-дневный срок со дня вступления постановления в законную силу, перечислив на следующие реквизиты: х.</w:t>
      </w:r>
    </w:p>
    <w:p>
      <w:pPr>
        <w:pStyle w:val="Normal"/>
        <w:ind w:left="-284" w:right="-287" w:firstLine="56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итанцию об оплате предоставить в суд вынесший постановление.</w:t>
      </w:r>
    </w:p>
    <w:p>
      <w:pPr>
        <w:pStyle w:val="Normal"/>
        <w:ind w:left="-284" w:right="-287" w:firstLine="56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упредить Ващук В. И. об административной ответственности по ч.1 ст.20.25 КоАП РФ в случае несвоевременной уплаты штрафа.</w:t>
      </w:r>
    </w:p>
    <w:p>
      <w:pPr>
        <w:pStyle w:val="Normal"/>
        <w:ind w:left="-284" w:right="-287" w:firstLine="568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остановление может быть обжаловано в Симферопольский районный суд Республики Крым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ровой судья                                                                   И.Ю. Бор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284" w:right="-287" w:firstLine="56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985" w:right="709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