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ло №05-0121/79/202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ЛЕНИЕ</w:t>
        <w:tab/>
        <w:tab/>
        <w:tab/>
        <w:t xml:space="preserve"> Экземпляр № 1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марта 2020 г. </w:t>
        <w:tab/>
        <w:tab/>
        <w:tab/>
        <w:tab/>
        <w:t xml:space="preserve">                      г. Симферопо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79 Симферопольского судебного района (Симферопольский муниципальный район)  Республики Крым  Бора И.Ю.,  рассмотрев материалы  дела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онькина Александра Викторовича, «данные изъяты»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в  совершении  правонарушения,  предусмотренного ч.1 ст. 20.25 КоАП РФ,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Игонькин А.В., будучи привлеченным к административной ответственности,  не уплатил административный штраф  в размере  60000 руб. в предусмотр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Игонькин А.В. свою вину в совершении указанного правонарушения признал полностью, просил назначить наказание в виде обязательных рабо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, выслушав правонарушителя, исследовав материалы дела,  считает, что вина Игонькина А.В. в совершении правонарушения, предусмотренного            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3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АП РФ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  РФ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ина  Игонькина А.В. подтвержд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Мирового судьи судебного участка №79 Симферопольского судебного района (Симферопольский муниципальный район)  Республики Крым по делу об административном правонарушении  от 29.11.2019 г., согласно которого, Игонькин А.В. признан виновным в совершении административного правонарушения, предусмотренного ч.1 ст.20.25 Кодекса РФ об административных правонарушениях  и ему назначено административное наказание в виде штрафа в размере 60000 руб.  Постановление, как не обжалованное в установленном законом порядке,  вступило в законную силу  10.12.2019 года; Срок добровольной оплаты истек 10.02.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токолом об административном правонарушении серии 81/20/82021-АП от 24.03.2020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Игонькина А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исленные доказательства подтверждают выводы суда о  времени, месте и обстоятельствах совершении Игонькина А.В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стоятельством смягчающим вину суд признает признание вины, раская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 отягчающих вину судом не установлено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назначении Игонькину А.В. наказания по ч.1 ст. 20.25. Кодекса  РФ об административных правонарушениях суд учитывает характер правонарушения, личность Игонькина А.В. в связи, с чем суд считает возможным  назначить Игонькину А.В. наказание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Игонькина Александра Викторовича, «данные изъяты»,  виновным в совершении правонарушения, предусмотренного ч. 1 ст. 20.25. Кодекса РФ об административных правонарушениях, и назначить ему  наказание в виде 50 ( пятидесяти ) часов обязатель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аправить для исполнения в ОСП по Симферопольскому району УФССП России по Республике Кр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оложения ч. 12 ст. 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 исполнитель составляет протокол об административном правонарушении, предусмотренном частью 4 статьи 20.25 настоящего Кодекса - уклонение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  <w:tab/>
        <w:t xml:space="preserve">                                                                   И.Ю. Бор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797" w:right="566" w:gutter="0" w:header="0" w:top="567" w:footer="824" w:bottom="8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