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22/79/19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1 мая 2019 года                                                              г. Симферополь </w:t>
      </w:r>
    </w:p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Зейтуллаева Таира Рефатовича</w:t>
      </w:r>
      <w:r>
        <w:rPr>
          <w:color w:val="000000"/>
          <w:sz w:val="28"/>
          <w:szCs w:val="28"/>
          <w:lang w:val="ru-RU"/>
        </w:rPr>
        <w:t>, «данные изъяты»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уйтуллаев Т.Р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 </w:t>
      </w:r>
      <w:r>
        <w:rPr>
          <w:color w:val="000000"/>
          <w:sz w:val="28"/>
          <w:szCs w:val="28"/>
          <w:lang w:val="ru-RU"/>
        </w:rPr>
        <w:t>Зуйтуллаев Т.Р</w:t>
      </w:r>
      <w:r>
        <w:rPr>
          <w:sz w:val="28"/>
          <w:szCs w:val="28"/>
          <w:lang w:val="ru-RU"/>
        </w:rPr>
        <w:t xml:space="preserve">. не явился, извещен надлежаще о дате, времени и месте судебного заседания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Зуйтуллаева Т.Р</w:t>
      </w:r>
      <w:r>
        <w:rPr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, исследовав материалы дела,  считает, что вина Зуйтуллаева Т.Р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Зейтуллаева Т.Р. подтверждается: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по делу об административном правонарушении 18810177190117075509 от 17  января 2019 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 как не обжалованное в установленном законом порядке,  вступило в законную силу  02.02.2019 года;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 77ФП170124 от 17.04.2019 года;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материалом, полученным с применением работающим в автоматическом режиме специального технического средства, зафиксировавшим правонарушение, совершенное Зейтуллаевым Т.Р.;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рточкой учёта нарушения;</w:t>
      </w:r>
    </w:p>
    <w:p>
      <w:pPr>
        <w:pStyle w:val="Normal"/>
        <w:spacing w:lineRule="auto" w:line="276"/>
        <w:ind w:left="426" w:right="-567" w:hanging="0"/>
        <w:jc w:val="both"/>
        <w:rPr/>
      </w:pPr>
      <w:r>
        <w:rPr>
          <w:color w:val="000000"/>
          <w:sz w:val="28"/>
          <w:szCs w:val="28"/>
          <w:lang w:val="ru-RU"/>
        </w:rPr>
        <w:t>- Сведениями о прохождении почтового отправления, полученными с использованием официального веб-сайта ФГУП «Почта России»;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запроса в казначейство.</w:t>
      </w:r>
    </w:p>
    <w:p>
      <w:pPr>
        <w:pStyle w:val="Normal"/>
        <w:spacing w:lineRule="auto" w:line="276"/>
        <w:ind w:left="426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еречисленные доказательства подтверждают выводы суда о  времени, месте и обстоятельствах совершения Зейтуллаевым Т.Р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назначении Зейтуллаеву Т.Р. наказания по ч.1 ст. 20.25. Кодекса  РФ                                      об административных правонарушениях суд учитывает </w:t>
      </w:r>
      <w:r>
        <w:rPr>
          <w:sz w:val="28"/>
          <w:szCs w:val="28"/>
          <w:lang w:val="ru-RU"/>
        </w:rPr>
        <w:t>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76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учетом ч.3 ст.20.25 КоАП РФ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Зейтуллаеву Т.Р. административное наказание административного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Зейтуллаева Таира Рефатовича</w:t>
      </w:r>
      <w:r>
        <w:rPr>
          <w:color w:val="000000"/>
          <w:sz w:val="28"/>
          <w:szCs w:val="28"/>
          <w:lang w:val="ru-RU"/>
        </w:rPr>
        <w:t>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,00 руб. (одна тысяча рублей 00 копеек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ейтуллаеву Таиру Рефатович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: УФК по г. Москва (УГИБДД ГУ МВД РФ  по г.Москве л/сч.04731440640), банк получателя платежа: ГУ Банка России по ЦФО, ИНН 7707089101, КПП 770731005, р/сч 40101810045250010041 в ГУ Банка России по ЦФО, БИК 044525000, ОКАТО 45382000, ОКТМО 45382000, КБК 18811643000016000140, УИН 18810477190639008605. </w:t>
      </w:r>
    </w:p>
    <w:p>
      <w:pPr>
        <w:pStyle w:val="ConsPlusNormal"/>
        <w:spacing w:lineRule="auto" w:line="276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