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2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Аксенчика В.В., паспортные данные, ...ХХХ зарегистрированного и проживающего по адресу : адрес</w:t>
      </w:r>
    </w:p>
    <w:p>
      <w:pPr>
        <w:pStyle w:val="Normal"/>
        <w:bidi w:val="0"/>
        <w:rPr/>
      </w:pPr>
      <w:r>
        <w:rPr/>
        <w:t xml:space="preserve">по ч.1 ст.12.26 КоАП РФ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52683 от дата, ...Аксенчик В.В. дата в время, управляя транспортным средством марка автомобиля гос. ...ХХХ, по адресу адрес, автодорога граница с Украиной-Симферополь-Алушта-Ялта в близи адрес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е заседание Аксенчик В.В., не явился о времени дате и месте уведомлен надлежащим образом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23.10.1993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Аксенчик В.В.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Аксенчик В.В.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Аксенчика В.В.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адрес № 0952683 от    дата, в котором изложены обстоятельства совершения Аксенчиком В.В.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2);</w:t>
      </w:r>
    </w:p>
    <w:p>
      <w:pPr>
        <w:pStyle w:val="Normal"/>
        <w:bidi w:val="0"/>
        <w:rPr/>
      </w:pPr>
      <w:r>
        <w:rPr/>
        <w:t>-протоколом серии 61АМ № 405981 об отстранении от управления транспортным средством от дата (л.д.3);</w:t>
      </w:r>
    </w:p>
    <w:p>
      <w:pPr>
        <w:pStyle w:val="Normal"/>
        <w:bidi w:val="0"/>
        <w:rPr/>
      </w:pPr>
      <w:r>
        <w:rPr/>
        <w:t>-протоколом серии 50 МВ № 031401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протоколом серии 82 ПЗ № 000847 о задержании транспортного средства (л.д.5);</w:t>
      </w:r>
    </w:p>
    <w:p>
      <w:pPr>
        <w:pStyle w:val="Normal"/>
        <w:bidi w:val="0"/>
        <w:rPr/>
      </w:pPr>
      <w:r>
        <w:rPr/>
        <w:t>- объяснениями (л.д.6)</w:t>
      </w:r>
    </w:p>
    <w:p>
      <w:pPr>
        <w:pStyle w:val="Normal"/>
        <w:bidi w:val="0"/>
        <w:rPr/>
      </w:pPr>
      <w:r>
        <w:rPr/>
        <w:t>-видео (л.д.11); согласно которого инспектором ДПС правонарушителю были разъяснены его права и обязанности, на вопрос инспектора ДПС будет ли Аксенчик В.В. проходить медицинское освидетельствование на месте остановки при помощи технического средства «Алкотестер» Аксенчик В.Вю. ответил отказом, так же отказался пройти медицинское освидетельствование в медицинском учреждении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Аксенчик В.В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Аксенчиком В.В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Аксенчика В.В.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...Аксенчика В.В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ХХХ</w:t>
      </w:r>
    </w:p>
    <w:p>
      <w:pPr>
        <w:pStyle w:val="Normal"/>
        <w:bidi w:val="0"/>
        <w:rPr/>
      </w:pPr>
      <w:r>
        <w:rPr/>
        <w:t>Предупредить ...Аксенчика В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...Х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