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5- 0130/79/2017</w:t>
      </w:r>
    </w:p>
    <w:p>
      <w:pPr>
        <w:pStyle w:val="Normal"/>
        <w:bidi w:val="0"/>
        <w:rPr/>
      </w:pPr>
      <w:r>
        <w:rPr/>
        <w:t>Экземпляр №__1___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июля 2017 года   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79 Симферопольского судебного района (Симферопольский муниципальный район) Республики Крым  Бора И.Ю., с участием лица, в отношении которого ведется производство по делу об административном правонарушении Марк А.В.,  рассмотрев дело  об административном правонарушении  в отношении ...Марка А.В., паспортные данные, ..Х., проживающего по адресу: адрес,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административного правонарушения,  предусмотренного ч. 3 ст. 19.24  Кодекса  РФ об  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...Х. Марк А.В., на момент проверки сотрудниками полиции отсутствовал по месту жительства по адресу адрес , чем нарушил п. 3 установленных ему ограничений решением Симферопольского районного суда адрес от дата, а именно запрет покидать место жительства по адресу: адрес в период 22.00 час. до 06 часов.</w:t>
      </w:r>
    </w:p>
    <w:p>
      <w:pPr>
        <w:pStyle w:val="Normal"/>
        <w:bidi w:val="0"/>
        <w:rPr/>
      </w:pPr>
      <w:r>
        <w:rPr/>
        <w:t>В судебном заседании Марк А.В., вину в совершении административного правонарушения признал в полном объеме, раскаялся.</w:t>
      </w:r>
    </w:p>
    <w:p>
      <w:pPr>
        <w:pStyle w:val="Normal"/>
        <w:bidi w:val="0"/>
        <w:rPr/>
      </w:pPr>
      <w:r>
        <w:rPr/>
        <w:t>Мировой судья, заслушав пояснения Марк А.В.  исследовав материалы дела считает , что вина Марк А.В., в совершении правонарушения , предусмотренного ч. 3 ст. 19.24 Кодекса РФ об административных правонарушениях , нашла свое подтверждение в суде.</w:t>
      </w:r>
    </w:p>
    <w:p>
      <w:pPr>
        <w:pStyle w:val="Normal"/>
        <w:bidi w:val="0"/>
        <w:rPr/>
      </w:pPr>
      <w:r>
        <w:rPr/>
        <w:t>Вина Марк А.В., подтверждается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протоколом ...Х от дата об  административном правонарушении Марк А.В., (л.д. 1)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объяснениями Марк А.В. (л.д.2);</w:t>
      </w:r>
    </w:p>
    <w:p>
      <w:pPr>
        <w:pStyle w:val="Normal"/>
        <w:bidi w:val="0"/>
        <w:rPr/>
      </w:pPr>
      <w:r>
        <w:rPr/>
        <w:t>-решением Симферопольского районного суда адрес от дата (л.д.3-5);</w:t>
      </w:r>
    </w:p>
    <w:p>
      <w:pPr>
        <w:pStyle w:val="Normal"/>
        <w:bidi w:val="0"/>
        <w:rPr/>
      </w:pPr>
      <w:r>
        <w:rPr/>
        <w:t>-актом посещения поднадзорного лица по месту жительства или пребывания (л.д.9);</w:t>
      </w:r>
    </w:p>
    <w:p>
      <w:pPr>
        <w:pStyle w:val="Normal"/>
        <w:bidi w:val="0"/>
        <w:rPr/>
      </w:pPr>
      <w:r>
        <w:rPr/>
        <w:t>-рапортом от дата (л.д.10);</w:t>
      </w:r>
    </w:p>
    <w:p>
      <w:pPr>
        <w:pStyle w:val="Normal"/>
        <w:bidi w:val="0"/>
        <w:rPr/>
      </w:pPr>
      <w:r>
        <w:rPr/>
        <w:t>-Постановлением №05-0079/79/2017 от дата о привлечении к административной ответственности по ч.1 ст. 19.24 КоАП РФ вступившее в законную силу дата (л.д.10)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Исследованные доказательства получены в соответствии с законом, и не вызывают у суда сомнений в их достоверности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Поскольку судом установлены события правонарушения, Марк А.В., выполнил объективную сторону правонарушения, является субъектом правонарушения, вина его установлена, суд  признает Марк А.В., виновным в совершении правонарушения, предусмотренного ч.3 ст. 19.24 КоАП РФ, что влечет  назначение наказания, как  меры государственного принужд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Обсуждая вопрос о назначении наказания в пределах санкции ч.3 ст.19.24  КоАП РФ, суд учитывает обстоятельства совершения правонарушения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качестве смягчающих ответственность обстоятельств суд учитывает признание вины в совершенном правонарушении. Отягчающих  обстоятельств судом не установлен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административного правонарушения, личность виновного, имущественное положение, обстоятельства смягчающие административную ответственность, суд считает,  что наказание должно быть назначено в пределах санкции ч.3  ст.19.24  КоАП РФ в виде обязательных работ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На основании изложенного и руководствуясь ч.3 ст.19.24 , ст. ст. 29.9, 29.10 КоАП РФ мировой судья,</w:t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...Марк А.В. паспортные данные, признать виновным в совершении административного правонарушения, предусмотренного частью 3 статьи 19.24  КоАП РФ и назначить наказание в виде обязательных работ сроком на 20 (двадцать) часов.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Разъяснить, что согласно ч.4 ст.20.25 КоАП РФ уклонение лица от отбывания обязательных работ влечет наложение административного штрафа в размере от ста пятидесяти до трехсот тысяч рублей или административный арест сроком до пятнадцати суток.</w:t>
      </w:r>
    </w:p>
    <w:p>
      <w:pPr>
        <w:pStyle w:val="Normal"/>
        <w:bidi w:val="0"/>
        <w:rPr/>
      </w:pPr>
      <w:r>
        <w:rPr/>
        <w:t>Копию постановления вручить Марк А.В.</w:t>
      </w:r>
    </w:p>
    <w:p>
      <w:pPr>
        <w:pStyle w:val="Normal"/>
        <w:bidi w:val="0"/>
        <w:rPr/>
      </w:pPr>
      <w:r>
        <w:rPr/>
        <w:t xml:space="preserve">Копию постановления направить в МВД по Республике Крым отдел Министерства внутренних дел Российской Федерации по Симферопольскому району (ОМВД России по Симферопольскому району) для сведения.  </w:t>
      </w:r>
    </w:p>
    <w:p>
      <w:pPr>
        <w:pStyle w:val="Normal"/>
        <w:bidi w:val="0"/>
        <w:rPr/>
      </w:pPr>
      <w:r>
        <w:rPr/>
        <w:t>Копию постановления направить в Симферопольский районный отдел судебных приставов для исполн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