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30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23 мая 2018 года                                                              г. Симферополь </w:t>
      </w:r>
    </w:p>
    <w:p>
      <w:pPr>
        <w:pStyle w:val="Normal"/>
        <w:tabs>
          <w:tab w:val="clear" w:pos="1250"/>
          <w:tab w:val="left" w:pos="8040" w:leader="none"/>
        </w:tabs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Экземпляр 1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Умерова С. Э.</w:t>
      </w:r>
      <w:r>
        <w:rPr>
          <w:color w:val="000000"/>
          <w:sz w:val="28"/>
          <w:szCs w:val="28"/>
          <w:lang w:val="ru-RU"/>
        </w:rPr>
        <w:t>, Х года рождения, гражданина Х, уроженца Х, зарегистрированного и проживающего по адресу: Х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Умеров С.Э., будучи  привлеченным к административной ответственности,  не уплатил административный штраф  в размере  8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Умеров С.Э. свою вину в совершении вменяемого  правонарушения признал полностью, пояснил, что штраф не уплатил, потому что не верно вводил реквизиты.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Умерова С.Э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Умерова С.Э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 постановлением по делу об административном правонарушении  от Х г., согласно которого, Умерова С.Э. признан виновным в совершении административного правонарушения, предусмотренного ч. 2 ст.12.37 Кодекса РФ об административных правонарушениях  и ему назначено административное наказание в виде штрафа в размере 800 руб.  Постановление, как не обжалованное в установленном законом порядке,  вступило в законную силу  Х года; срок добровольной оплаты истек Х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протоколом об административном правонарушении серии Х г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я Умеровым С.Э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назначении Умерову С.Э. наказания по ч.1 ст. 20.25. Кодекса  РФ                                      об административных правонарушениях суд учитывает характер правонарушения, личность Умерова С.Э.</w:t>
      </w:r>
      <w:r>
        <w:rPr>
          <w:sz w:val="28"/>
          <w:szCs w:val="28"/>
          <w:lang w:val="ru-RU"/>
        </w:rPr>
        <w:t xml:space="preserve"> в связи, с чем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Умерову С.Э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Умерова С. Э.</w:t>
      </w:r>
      <w:r>
        <w:rPr>
          <w:color w:val="000000"/>
          <w:sz w:val="28"/>
          <w:szCs w:val="28"/>
          <w:lang w:val="ru-RU"/>
        </w:rPr>
        <w:t>, Х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600 (одна тысяча шестьсот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Умерову С. Э.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Х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И.Ю. Бора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