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33/79/2017</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20» октября 2017 года                                                                         г. Симферополь</w:t>
      </w:r>
    </w:p>
    <w:p>
      <w:pPr>
        <w:pStyle w:val="Normal"/>
        <w:bidi w:val="0"/>
        <w:rPr/>
      </w:pPr>
      <w:r>
        <w:rPr/>
        <w:t xml:space="preserve">           </w:t>
      </w:r>
      <w:r>
        <w:rPr/>
        <w:t>Мировой судья судебного участка №79 Симферопольского судебного района (Симферопольский муниципальный район) Республики Крым Бора И.Ю., рассмотрев дело об административном правонарушении по ст. 17.8 Кодекса Российской Федерации об административных правонарушениях в отношении ...Тадевосян С.Л., паспортные данные ...Х, зарегистрированной и проживающей по адресу: адрес, ...Х,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дата около время судебные приставы Отдела судебных приставов по адрес Управления Федеральной службы судебных приставов России по адрес, находясь по адресу: адрес осуществлялили исполнительные действия по изъятию арестованного имущества, в это время пришла гражданка Тадевосян С.Л., которая стала препятствовать изъятию имущества, а именно стала кричать и провоцировать скандал, высказывать угрозы в адрес судебных приставов, хвататься за вещи.  На неоднократные требования прекратить противоправные действия и успокоиться не реагировала. Примерно в время гражданка Тадевосян С.Л., схватила металлическую насадку для строительного миксера, длиной примерно 40 см. и замахнулась на судебного пристава по ОУПДС находящегося при исполнении служебных обязанностей по обеспечению безопасности исполнительных действий. </w:t>
      </w:r>
    </w:p>
    <w:p>
      <w:pPr>
        <w:pStyle w:val="Normal"/>
        <w:bidi w:val="0"/>
        <w:rPr/>
      </w:pPr>
      <w:r>
        <w:rPr/>
        <w:t xml:space="preserve">В отношении Тадевосян С.Л. дата судебным приставом по ОУПДС отдела судебных приставов по адрес Управления Федеральной службы судебных приставов России по адрес фио составлен протокол об административном правонарушении по ст. 17.8 Кодекса Российской Федерации об административных правонарушениях. </w:t>
      </w:r>
    </w:p>
    <w:p>
      <w:pPr>
        <w:pStyle w:val="Normal"/>
        <w:bidi w:val="0"/>
        <w:rPr/>
      </w:pPr>
      <w:r>
        <w:rPr/>
        <w:t>В судебном заседании представитель Тадевосян С.Л., Асатурян А.Р. вину в совершении административного правонарушения гражданкой Тадевосян С.Л. не признал пояснил что протокол об административном правонарушении составлен с грубыми нарушениями  Кодекса об административном правонарушении РФ, а именно в протоколе об административном правонарушении свидетели внесены в графу  понятые, им разъяснялись права как понятым, когда они являются свидетелями,  графа к протоколу прилагается инспектором составившим протокол не заполнена, когда по мимо протокола составлялись и иные материалы которые приложены к делу. Права предусмотренные КоАП РФ Тадевосян С.Л. не разъяснялись, протокол составлялся в её отсутствие, ей не вручался, а был направлен по почте.</w:t>
      </w:r>
    </w:p>
    <w:p>
      <w:pPr>
        <w:pStyle w:val="Normal"/>
        <w:bidi w:val="0"/>
        <w:rPr/>
      </w:pPr>
      <w:r>
        <w:rPr/>
        <w:t>В судебном заседании была допрошена судебный пристав-исполнитель УФССР России по адрес фио которая пояснила что дата по адресу адрес производились действия по изъятию арестованного имущества когда по данному адресу пришла гражданка Тадевосян С.Л., которая стала вести себя не адекватно хвататься за вещи, мешать выносить арестованное имущество путем становления в дверном проеме, где то в время гражданка Тадевосян С.Л. схватила металлическую насадку от строительного миксера, которая лежала на полу в комнате по месту проведения исполнительных действий и замахнулась на судебного пристава по ОУПДС фио Она не однократно предупреждалась что в отношении неё будет составлен административный протокол за препятствования законной деятельности судебных приставов, однако на данные замечания она не реагировала продолжая чинить препятствия приставам, далее в отношении неё были применены специальные средства и составлен административный протокол. На вопрос мирового судьи, почему протокол начал составляться в время а сам замах на пристава по ОУПДС произошел в время, ответила что протокол начался составляться раньше чем Тадевосян С.Л. начала замахиваться так как изначально протокол составлялся за препятствования в осуществлении действий судебных приставов. На вопрос представителя Тадевосян С.Л. Асатуряна А.Р. где именно начал составляться протокол, пояснила, что протокол начал составляться в квартире по месту осуществления исполнительных действий а именно в коридоре на планшетке в руках. На вопрос представителя Тадевосян С.Л. Асатуряна А.Р. знакома ли фио фио  которая указана понятой и является ли она сотрудником ФССП, пояснила что фио ей знакома, на момент составления протокола она не являлась сотрудником ФССП, на данный момент сотрудник ФССП адрес.</w:t>
      </w:r>
    </w:p>
    <w:p>
      <w:pPr>
        <w:pStyle w:val="Normal"/>
        <w:bidi w:val="0"/>
        <w:rPr/>
      </w:pPr>
      <w:r>
        <w:rPr/>
        <w:t>В судебном заседании был допрошен судебный пристав по ОУПДС России по адрес фио, который составил административный протокол.  фио пояснил что дата по адресу адрес производились действия по изъятию арестованного имущества,  когда по данному адресу пришла гражданка Тадевосян С.Л., которая принесла какие то бумаги, мы прошли в зал, когда пришли рабочие и начали выносить вещи Тадевосян С.Л. стала вести себя не адекватно, хвататься за вещи, мешать выносить арестованное имущество путем становления в дверном проеме. Я, не однократно предупреждал её что в отношении неё будет составлен административный протокол за препятствования законной деятельности судебных приставов, однако на данные замечания она не реагировала продолжая чинить препятствия приставам. Я начал составлять протокол когда гражданка Тадевосян С.Л. куда то вышла я находился в коридоре на папке составлял протокол, когда гражданка Тадевосян С.Л. вернулась, схватила металлическую насадку от строительного миксера которая лежала на полу в комнате по месту проведения исполнительных действий и замахнулась на меня,  далее в отношении неё были применены специальные средства и составлен административный протокол. На вопрос мирового судьи, почему административный протокол составил он как судебный пристав по ОУПДС, а не судебный пристав исполнитель  которому фактически воспрепятствовала   гражданка Тадевосян С.Л. ответил что протокол ему сказала составлять заместитель начальника фио, так как пристав исполнитель был занят. На вопрос представителя Тадевосян С.Л. Асатуряна А.Р. почему в протоколе не указан не один свидетель, а все записаны в понятые затруднился ответить. На вопрос представителя Тадевосян С.Л. Асатуряна А.Р. кому разъяснялись права предусмотренные КоАП РФ ответил что, лицам указанным  в протоколе, а именно фио и фио</w:t>
      </w:r>
    </w:p>
    <w:p>
      <w:pPr>
        <w:pStyle w:val="Normal"/>
        <w:bidi w:val="0"/>
        <w:rPr/>
      </w:pPr>
      <w:r>
        <w:rPr/>
        <w:t>На вопрос представителя Тадевосян С.Л. Асатуряна А.Р., кто находился при составлении протокола и противоправных действиях Тадевосян С.Л. ответил что в помещении находились СП по ОУПДС фио, заместитель начальника фио, фио, фио</w:t>
      </w:r>
    </w:p>
    <w:p>
      <w:pPr>
        <w:pStyle w:val="Normal"/>
        <w:bidi w:val="0"/>
        <w:rPr/>
      </w:pPr>
      <w:r>
        <w:rPr/>
        <w:t xml:space="preserve"> </w:t>
      </w:r>
      <w:r>
        <w:rPr/>
        <w:t xml:space="preserve">На вопрос мирового судьи разъяснялись ли  Тадевосян С.Л. её права, предусмотренные КоАП РФ при составлении протокола ответил, что ничего ей не разъяснял, только предупреждал её о том, что будет составлен протокол, если она не прекратит свои противоправные действия. </w:t>
      </w:r>
    </w:p>
    <w:p>
      <w:pPr>
        <w:pStyle w:val="Normal"/>
        <w:bidi w:val="0"/>
        <w:rPr/>
      </w:pPr>
      <w:r>
        <w:rPr/>
        <w:t>На вопрос мирового судьи, на момент снятия с Тадевосян С.Л. специальных средств, был ли составлен протокол, ответил, что протокол составлен не был, он продолжил его составлять, а гражданка Тадевосян С.Л. ушла на улицу.</w:t>
      </w:r>
    </w:p>
    <w:p>
      <w:pPr>
        <w:pStyle w:val="Normal"/>
        <w:bidi w:val="0"/>
        <w:rPr/>
      </w:pPr>
      <w:r>
        <w:rPr/>
        <w:t xml:space="preserve">  </w:t>
      </w:r>
      <w:r>
        <w:rPr/>
        <w:t>На вопрос мирового судьи, пытался ли вручить протокол об административном правонарушении, ответил что пытался, однако Тадевосян С.Л. отказалась его получать, он был отправлен по почте.</w:t>
      </w:r>
    </w:p>
    <w:p>
      <w:pPr>
        <w:pStyle w:val="Normal"/>
        <w:bidi w:val="0"/>
        <w:rPr/>
      </w:pPr>
      <w:r>
        <w:rPr/>
        <w:t xml:space="preserve">В судебном заседании был допрошен фио который пояснил что дата что по   адресу адрес производятся действия по изъятию арестованного имущества, он у старшего дома фио взял ключи и открыл квартиру, после чего с 4 этажа спустилась гражданка Тадевосян С.Л. и начала провоцировать скандал, далее он увидел что в руках гражданки Тадевосян С.Л. металлическая насадка от строительного миксера которой она замахнулась на судебного пристава после чего на нее были надеты наручники. Гражданка Тадевосян С.Л. препятствовала судебным приставам исполнителям путем хватания за вещи, становлением в дверном проеме не давала выносить вещи, громко ругалась, не адекватно себя вела. Социальный наниматель оставил ключи от квартиры старшему дома я ему позвонил и он разрешил вход в квартиру, на основании чего я пустил в квартиру судебных приставов. На вопрос мирового судьи, когда вы расписались в протоколе до снятия спец средств или после, ответил что после снятия был до составлен протокол и он в нем расписался. На вопрос мирового судьи, при составлении протокола Вам какие либо права судебным приставом разъяснялись, ответил что ему ни каких прав не разъяснялось. На вопрос представителя Тадевосян С.Л. Асатуряна А.Р., кем вы являлись при составлении протокола ответил что свидетелем. На вопрос представителя Тадевосян С.Л. Асатуряна А.Р где находилась Тадевосян С.Л. при окончании составлении протокола ответил что не помнит. </w:t>
      </w:r>
    </w:p>
    <w:p>
      <w:pPr>
        <w:pStyle w:val="Normal"/>
        <w:bidi w:val="0"/>
        <w:rPr/>
      </w:pPr>
      <w:r>
        <w:rPr/>
        <w:t xml:space="preserve">В судебном заседании был допрошен судебный пристав-исполнитель фио который пояснил что дата по адресу адрес производились действия, по изъятию арестованного имущества когда по данному адресу пришла гражданка Тадевосян С.Л., которая стала вести себя не адекватно хвататься за вещи, мешать выносить арестованное имущество путем становления в дверном проеме, находясь на кухне и описывая имущество он услышал крик и вышел в коридор где увидел как Тадевосян С.Л.  металлической насадкой от строительного миксера замахивается на судебного пристава по ОУПДС фио,  далее в отношении неё были применены специальные средства и составлен административный протокол.   </w:t>
      </w:r>
    </w:p>
    <w:p>
      <w:pPr>
        <w:pStyle w:val="Normal"/>
        <w:bidi w:val="0"/>
        <w:rPr/>
      </w:pPr>
      <w:r>
        <w:rPr/>
        <w:t>Огласив протокол об административном правонарушении, выслушав представителя правонарушителя, свидетелей,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bidi w:val="0"/>
        <w:rPr/>
      </w:pPr>
      <w:r>
        <w:rPr/>
        <w:t>Согласно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Статья 17.8 Кодекса Российской Федерации об административных правонарушениях предусматривает административную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и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bidi w:val="0"/>
        <w:rPr/>
      </w:pPr>
      <w:r>
        <w:rPr/>
        <w:t>В соответствии с ч. 1 ст. 12 Федерального закона от 21.07.1997 № 118-ФЗ «О судебных приставах»,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в частности, принимает меры по своевременному, полному и правильному исполнению исполнительных документов.</w:t>
      </w:r>
    </w:p>
    <w:p>
      <w:pPr>
        <w:pStyle w:val="Normal"/>
        <w:bidi w:val="0"/>
        <w:rPr/>
      </w:pPr>
      <w:r>
        <w:rPr/>
        <w:t>В силу ч. 1 ст. 6 Федерального закона от 02.10.2007 № 229-ФЗ «Об исполнительном производстве» и ст. 14 Федерального закона от 21.07.1997 № 118-ФЗ «О судебных приставах»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bidi w:val="0"/>
        <w:rPr/>
      </w:pPr>
      <w:r>
        <w:rPr/>
        <w:t>В качестве обязательного признака состава правонарушения, предусмотренного ст. 17.8 Кодекса Российской Федерации об административных правонарушениях, необходимо рассматривать воспрепятствование деятельности судебных приставов, находящихся при исполнении служебных обязанностей, т.е. при осуществлении полномочий, предоставленных ст. 12 Федерального закона от 21.07.1997 № 118-ФЗ «О судебных приставах». При этом, под воспрепятствованием понимаются активные действия виновного лица, направленные на создание препятствий законной деятельности судебного пристава-исполнителя.</w:t>
      </w:r>
    </w:p>
    <w:p>
      <w:pPr>
        <w:pStyle w:val="Normal"/>
        <w:bidi w:val="0"/>
        <w:rPr/>
      </w:pPr>
      <w:r>
        <w:rPr/>
        <w:t xml:space="preserve">Обязанности и права судебных приставов по обеспечению установленного порядка деятельности судов установлены положениями ст. 11 Федерального закона от 21.07.1997 № 118-ФЗ «О судебных приставах». </w:t>
      </w:r>
    </w:p>
    <w:p>
      <w:pPr>
        <w:pStyle w:val="Normal"/>
        <w:bidi w:val="0"/>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bidi w:val="0"/>
        <w:rPr/>
      </w:pPr>
      <w:r>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bidi w:val="0"/>
        <w:rPr/>
      </w:pPr>
      <w:r>
        <w:rPr/>
        <w:t>Согласно ч. 1 ст. 25.1 КоАП РФ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bidi w:val="0"/>
        <w:rPr/>
      </w:pPr>
      <w:r>
        <w:rPr/>
        <w:t>В соответствии с ч. 3 и ч. 4 ст. 28.2 КоАП РФ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bidi w:val="0"/>
        <w:rPr/>
      </w:pPr>
      <w:r>
        <w:rPr/>
        <w:t>В силу ч. 5 и ч. 6 ст. 28.2 КоАП РФ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1 настоящей статьи, в нем делается соответствующая запись.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bidi w:val="0"/>
        <w:rPr/>
      </w:pPr>
      <w:r>
        <w:rPr/>
        <w:t xml:space="preserve">Как установлено судом из показаний фио который составлял протокол об административном правонарушении по ст.17.8 КоАП РФ протокол об административном правонарушении составлялся в присутствии гражданки   Тадевосян С.Л. однако её права предусмотренные КоАП РФ ей не разъяснялись, в протоколе в графе разъяснения прав отсутствует какая либо отметка о разъяснении права либо об отказе. Так же в протоколе об административном правонарушении свидетели записаны в графу понятые и им разъяснены права по ст.25.7 КоАП РФ а не по ст. 25.6 КоАП РФ о чем имеется отметка в протоколе. Так же свидетель фио в судебном заседании пояснил что ему никаких прав не разъяснялось. В протоколе об административном правонарушении отсутствует запись о каких либо, документах которые составлялись вместе с административным протоколом однако к материалам дела приложены объяснения понятых и рапорта судебных приставов.  </w:t>
      </w:r>
    </w:p>
    <w:p>
      <w:pPr>
        <w:pStyle w:val="Normal"/>
        <w:bidi w:val="0"/>
        <w:rPr/>
      </w:pPr>
      <w:r>
        <w:rPr/>
        <w:t>На основании изложенного, мировой судья приходит к выводу, что протокол об административном правонарушении от дата составлен с существенными нарушениями закона, в связи с чем не может являться надлежащим доказательством вины Тадевосян С.Л. в инкриминируемом правонарушении.</w:t>
      </w:r>
    </w:p>
    <w:p>
      <w:pPr>
        <w:pStyle w:val="Normal"/>
        <w:bidi w:val="0"/>
        <w:rPr/>
      </w:pPr>
      <w:r>
        <w:rPr/>
        <w:t>В соответствии с п.2 ч.1 ст.24.5 КоАП РФ производство по делу об административном правонарушении не может быть начато, а начатое подлежит прекращению при отсутствии состава административного правонарушения.</w:t>
      </w:r>
    </w:p>
    <w:p>
      <w:pPr>
        <w:pStyle w:val="Normal"/>
        <w:bidi w:val="0"/>
        <w:rPr/>
      </w:pPr>
      <w:r>
        <w:rPr/>
        <w:t xml:space="preserve">При таких обстоятельствах, суд приходит к выводу о том, что производство по делу в отношении Тадевосян С.Л. подлежит прекращению в соответствии с п.2 ч.1 ст.24.5 КоАП РФ за отсутствием состава административного правонарушения, поскольку протокол об административном правонарушении составлен с существенными нарушениями закона.     </w:t>
      </w:r>
    </w:p>
    <w:p>
      <w:pPr>
        <w:pStyle w:val="Normal"/>
        <w:bidi w:val="0"/>
        <w:rPr/>
      </w:pPr>
      <w:r>
        <w:rPr/>
        <w:t>Руководствуясь ст.ст. 24.5, 29.9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Производство по делу об административном правонарушении, предусмотренного ст. 17.8 Кодекса Российской Федерации об административных правонарушениях в отношении ...Тадевосян С.Л.фио, паспортные данные, прекратить на основании п.2 ч.1 ст.24.5 КоАП РФ в связи с отсутствием состава административного правонарушения.</w:t>
      </w:r>
    </w:p>
    <w:p>
      <w:pPr>
        <w:pStyle w:val="Normal"/>
        <w:bidi w:val="0"/>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79 Симферопольского судебного района (Симферопольский муниципальный район) Республики Крым.</w:t>
      </w:r>
    </w:p>
    <w:p>
      <w:pPr>
        <w:pStyle w:val="Normal"/>
        <w:bidi w:val="0"/>
        <w:rPr/>
      </w:pPr>
      <w:r>
        <w:rPr/>
      </w:r>
    </w:p>
    <w:p>
      <w:pPr>
        <w:pStyle w:val="Normal"/>
        <w:bidi w:val="0"/>
        <w:rPr/>
      </w:pPr>
      <w:r>
        <w:rPr/>
        <w:t xml:space="preserve">Мировой судья </w:t>
        <w:tab/>
        <w:tab/>
        <w:tab/>
        <w:tab/>
        <w:t xml:space="preserve">                           И.Ю. Бора</w:t>
      </w:r>
    </w:p>
    <w:p>
      <w:pPr>
        <w:pStyle w:val="Normal"/>
        <w:bidi w:val="0"/>
        <w:rPr/>
      </w:pPr>
      <w:r>
        <w:rPr/>
        <w:t>6</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