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05-0135/79/2017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15 августа 2017 года</w:t>
        <w:tab/>
        <w:tab/>
        <w:tab/>
        <w:tab/>
        <w:tab/>
        <w:tab/>
        <w:t xml:space="preserve">              г. Симферопол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Мировой судья судебного участка №79 Симферопольского судебного района (Симферопольский муниципальный район) Республики Крым (295034, г.Симферополь, ул.Куйбышева 58-д) Бора И.Ю., рассмотрев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>фио, паспортные данные ...ХХХ, проживающего по адресу: 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дата в время, Каримов А.Х., в районе здания почты в адрес, осуществлял предпринимательскую деятельность без государственно регистрации в качестве индивидуального предпринимателя или без государственной регистрации в качестве юридического лица по реализации одежды, то есть, совершил административное правонарушение, предусмотренное ч. 1 ст. 14.1 КоАП РФ.</w:t>
      </w:r>
    </w:p>
    <w:p>
      <w:pPr>
        <w:pStyle w:val="Normal"/>
        <w:bidi w:val="0"/>
        <w:rPr/>
      </w:pPr>
      <w:r>
        <w:rPr/>
        <w:tab/>
        <w:t xml:space="preserve">В судебное заседание Каримов А.Х  не явился, о времени и месте рассмотрения дела уведомлялся надлежащим образом. </w:t>
      </w:r>
    </w:p>
    <w:p>
      <w:pPr>
        <w:pStyle w:val="Normal"/>
        <w:bidi w:val="0"/>
        <w:rPr/>
      </w:pPr>
      <w:r>
        <w:rPr/>
        <w:t>В соответствии с ч.2 ст.25.1 КоАП РФ дело может быть рассмотрено в отсутствии лица, в отношении которого ведется производство об административном правонарушении.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>Вина Каримова А.Х  в совершении административного правонарушения подтверждается материалами дела: протоколом об административном правонарушении от 38.06.2017 года № РК-телефон (л.д.1); объяснениями правонарушителя (л.д.2), фототаблицей (л.д.6-7).</w:t>
      </w:r>
    </w:p>
    <w:p>
      <w:pPr>
        <w:pStyle w:val="Normal"/>
        <w:bidi w:val="0"/>
        <w:rPr/>
      </w:pPr>
      <w:r>
        <w:rPr/>
        <w:tab/>
        <w:t>Действия Каримова А.Х правильно квалифицированы по ч. 1 ст. 14.1 КоАП РФ, как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В соответствии с п. 2 ст. 4.1. КоАП РФ при назначении административного наказания Каримову А.Х., судом учитывается характер совершенного им административного правонарушения, личность виновного, его имущественное положение, отсутствие отягчающих обстоятельств.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>Таким образом, суд приходит к выводу, что вина Каримова А.Х.  в совершении административного правонарушения предусмотренного ч.1 ст. 14.1 Кодекса Российской Федерации об административных правонарушениях, установлена, а его действия квалифицированы правильно.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 xml:space="preserve">Административное наказание Каримову А.Х. назначается с учетом характера совершенного правонарушения, данных о личности правонарушителя.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С учетом вышеизложенных обстоятельств, суд считает необходимым применить к   Каримову А.Х. административное наказание в виде штрафа в размере 500 (пятьсот) рублей.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>На основании изложенного, руководствуясь ст.29.10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                                                 </w:t>
      </w:r>
    </w:p>
    <w:p>
      <w:pPr>
        <w:pStyle w:val="Normal"/>
        <w:bidi w:val="0"/>
        <w:rPr/>
      </w:pPr>
      <w:r>
        <w:rPr/>
        <w:t>Признать ...Каримова А.Х. виновным в совершении административного правонарушения, ответственность за которое предусмотрена ч. 1 ст. 14.1 Кодекса РФ об административных правонарушениях и назначить ему наказание в виде штрафа в размере 500 (пятьсот) рублей.</w:t>
      </w:r>
    </w:p>
    <w:p>
      <w:pPr>
        <w:pStyle w:val="Normal"/>
        <w:bidi w:val="0"/>
        <w:rPr/>
      </w:pPr>
      <w:r>
        <w:rPr/>
        <w:t>Штраф подлежит уплате не позднее 60 дней со дня вступления постановления в законную силу либо со дня истечения срока отсрочки или срока рассрочки, предусмотренных ст.31.5 Кодекса РФ об АП.</w:t>
      </w:r>
    </w:p>
    <w:p>
      <w:pPr>
        <w:pStyle w:val="Normal"/>
        <w:bidi w:val="0"/>
        <w:rPr/>
      </w:pPr>
      <w:r>
        <w:rPr/>
        <w:t>Предупредить ...Каримова А.Х. ответственности по ч.1 ст.20.25 Кодекса РФ об АП в случае несвоевременной уплаты штрафа.</w:t>
      </w:r>
    </w:p>
    <w:p>
      <w:pPr>
        <w:pStyle w:val="Normal"/>
        <w:bidi w:val="0"/>
        <w:rPr/>
      </w:pPr>
      <w:r>
        <w:rPr/>
        <w:t>Платежные реквизиты для уплаты штрафа: УФК по адрес ОМВД России по ..ХХХ.</w:t>
      </w:r>
    </w:p>
    <w:p>
      <w:pPr>
        <w:pStyle w:val="Normal"/>
        <w:bidi w:val="0"/>
        <w:rPr/>
      </w:pPr>
      <w:r>
        <w:rPr/>
        <w:t>Постановление может быть обжаловано в Симферопольский районный суд Республики Крым через судебный участок №79 Симферопольского судебного района (Симферополь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    И.Ю. Бор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