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о № 05-0138/79/19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1 мая 2019 года                                                              г. Симферополь </w:t>
      </w:r>
    </w:p>
    <w:p>
      <w:pPr>
        <w:pStyle w:val="Normal"/>
        <w:spacing w:lineRule="auto" w:line="276"/>
        <w:ind w:left="6676" w:right="-567" w:firstLine="82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              </w:t>
      </w:r>
      <w:r>
        <w:rPr>
          <w:rFonts w:eastAsia="Times New Roman"/>
          <w:sz w:val="28"/>
          <w:szCs w:val="28"/>
          <w:lang w:val="ru-RU"/>
        </w:rPr>
        <w:t>Радченко Ивана Евгеньевича, «данные изъяты», в совершении административного правонарушения</w:t>
      </w:r>
      <w:r>
        <w:rPr>
          <w:color w:val="000000"/>
          <w:sz w:val="28"/>
          <w:szCs w:val="28"/>
          <w:lang w:val="ru-RU"/>
        </w:rPr>
        <w:t>,  предусмотренного ч.1 ст. 20.25. Кодекса  РФ  об   административных правонарушениях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адченко И.Е., будучи 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Радченко И.Е. свою вину в совершении указанного правонарушения признал полностью, просил назначить наказание в виде штрафа. 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Радченко И.Е. в совершении правонарушения, предусмотренного           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825"/>
        <w:jc w:val="both"/>
        <w:rPr/>
      </w:pP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824"/>
        <w:jc w:val="both"/>
        <w:rPr/>
      </w:pPr>
      <w:r>
        <w:rPr>
          <w:color w:val="000000"/>
          <w:sz w:val="28"/>
          <w:szCs w:val="28"/>
          <w:lang w:val="ru-RU"/>
        </w:rPr>
        <w:t>Вина  Радченко И.Е. подтверждается:</w:t>
      </w:r>
    </w:p>
    <w:p>
      <w:pPr>
        <w:pStyle w:val="Normal"/>
        <w:spacing w:lineRule="auto" w:line="276"/>
        <w:ind w:left="426" w:right="-567" w:firstLine="8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18810082170001697704 от 18  февраля 2019 года;</w:t>
      </w:r>
      <w:r>
        <w:rPr>
          <w:sz w:val="2"/>
          <w:szCs w:val="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, как не обжалованное в установленном законом порядке,  вступило в законную силу  01.03.2019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82 АП №047801 от 21.05.2019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аспорта Радченко И.Е.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ИАЗ ОГИБДД ОМВД России по Симферопольскому району о привлечении Радченко И.Е. к административной ответственности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равкой инспектора ИАЗ ОГИБДД ОМВД России по Симферопольскому району, согласно которой Радченко И.В. выдано водительское удостоверение серия и номер </w:t>
      </w:r>
      <w:r>
        <w:rPr>
          <w:rFonts w:eastAsia="Times New Roman"/>
          <w:sz w:val="28"/>
          <w:szCs w:val="28"/>
          <w:lang w:val="ru-RU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г.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я Радченко И.Е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Радченко И.Е. наказания по ч.1 ст. 20.25. Кодекса  РФ                                      об административных правонарушениях суд учитывает характер правонарушения, личность Радченко И.Е., в связи </w:t>
      </w:r>
      <w:r>
        <w:rPr>
          <w:sz w:val="28"/>
          <w:szCs w:val="28"/>
          <w:lang w:val="ru-RU"/>
        </w:rPr>
        <w:t xml:space="preserve">с чем,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Радченко И.Е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spacing w:lineRule="auto" w:line="276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spacing w:lineRule="auto" w:line="276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rFonts w:eastAsia="Times New Roman"/>
          <w:sz w:val="28"/>
          <w:szCs w:val="28"/>
          <w:lang w:val="ru-RU"/>
        </w:rPr>
        <w:t>Радченко Ивана Евгеньевича, «данные изъяты»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руб. (одна тысяча рублей)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sz w:val="28"/>
          <w:szCs w:val="28"/>
          <w:lang w:val="ru-RU"/>
        </w:rPr>
        <w:t>Радченко Ивану Евгеньевич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по Симферопольскому району) Отделение по Республике Крым ЮГУ Центрального Банка Российской Федерации, БИК: 043510001,                            р/с  40101810335100010001, ИНН 9102002300, КПП 910201001, ОКТМО 35647000, КБК 18811643000016000140, УИН: 18810491192700002250.</w:t>
      </w:r>
    </w:p>
    <w:p>
      <w:pPr>
        <w:pStyle w:val="ConsPlusNormal"/>
        <w:spacing w:lineRule="auto" w:line="276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