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45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августа 2017 года</w:t>
        <w:tab/>
        <w:t xml:space="preserve">                                                         г.</w:t>
        <w:tab/>
        <w:t>Симферополь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фио, паспортные данные, проживающего по адресу: адрес, в совершении административного правонарушения, предусмотренного ст. 17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примерно в время, по адресу: адрес, Шипилов И.М. находясь в состоянии алкогольного опьянения (запах алкоголя изо рта, нарушении координации движения), на требования судебного пристава-исполнителя ОУПДС по адрес фио, поехать к судебному приставу-исполнителю по адрес, согласно постановления о принудительном приводе должника по исполнительному производству, ответил отказом и стал громко выражаться нецензурной бранью, чем нарушил ст. 17.8 Кодекса РФ об АП.</w:t>
      </w:r>
    </w:p>
    <w:p>
      <w:pPr>
        <w:pStyle w:val="Normal"/>
        <w:bidi w:val="0"/>
        <w:rPr/>
      </w:pPr>
      <w:r>
        <w:rPr/>
        <w:t xml:space="preserve">В судебное заседание Шипилов И.М. не явился, о времени и месте рассмотрения дела уведомлялся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  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ст. 17.8 Кодекса РФ об АП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Вина  Шипилова И.М.  в совершении административного правонарушения подтверждается материалами дела: </w:t>
      </w:r>
    </w:p>
    <w:p>
      <w:pPr>
        <w:pStyle w:val="Normal"/>
        <w:bidi w:val="0"/>
        <w:rPr/>
      </w:pPr>
      <w:r>
        <w:rPr/>
        <w:t>- актом об обнаружении административного правонарушения от дата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, в котором изложены обстоятельства совершения Шипиловым И.М. правонарушения;</w:t>
      </w:r>
    </w:p>
    <w:p>
      <w:pPr>
        <w:pStyle w:val="Normal"/>
        <w:bidi w:val="0"/>
        <w:rPr/>
      </w:pPr>
      <w:r>
        <w:rPr/>
        <w:t>- постановлением о приводе должника ИП;</w:t>
      </w:r>
    </w:p>
    <w:p>
      <w:pPr>
        <w:pStyle w:val="Normal"/>
        <w:bidi w:val="0"/>
        <w:rPr/>
      </w:pPr>
      <w:r>
        <w:rPr/>
        <w:t>- рапортом судебного пристава-исполнителя ОУПДС по адрес фио от дата;</w:t>
      </w:r>
    </w:p>
    <w:p>
      <w:pPr>
        <w:pStyle w:val="Normal"/>
        <w:bidi w:val="0"/>
        <w:rPr/>
      </w:pPr>
      <w:r>
        <w:rPr/>
        <w:t>В соответствии со ст. 6 Федерального закона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адрес.</w:t>
      </w:r>
    </w:p>
    <w:p>
      <w:pPr>
        <w:pStyle w:val="Normal"/>
        <w:bidi w:val="0"/>
        <w:rPr/>
      </w:pPr>
      <w:r>
        <w:rPr/>
        <w:t>При вынесении постановления, обстоятельств смягчающих или отягчающих административную ответственность правонарушителя, судом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Шипиловым И.М. административного правонарушения, данных его личности, имущественного положения, к правонарушителю необходимо применить административное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17.8, ст. 23.1, главой 29 Кодекса РФ «Об административных правонарушениях»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СТАНОВИЛ: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знать ...Шипилова И.М.  виновным в совершении административного правонарушения, ответственность за которое предусмотрена ст. 17.8 Кодекса РФ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>Разъяснить фио, что административный штраф подлежит уплате в 60 - дневный срок со дня вступления постановления в законную силу по следующим реквизитам: Банк получателя: Отделение по ...Х</w:t>
      </w:r>
    </w:p>
    <w:p>
      <w:pPr>
        <w:pStyle w:val="Normal"/>
        <w:bidi w:val="0"/>
        <w:rPr/>
      </w:pPr>
      <w:r>
        <w:rPr/>
        <w:t>При неуплате суммы административного штрафа в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Ф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