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146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4  октября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Меркулова В.И. паспортные данные, не работающего, зарегистрированного и проживающего по адресу: адрес, инвалидности не имеющего по ч.1 ст. 12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еркулов В.И.  ...Хдата в время на адрес вблизи адрес, управлял транспортным средством марка автомобиля, государственный регистрационный знак ..Х. в состоянии алкогольного опьянения, в нарушение п. 2.7 Правил дорожного движения Российской Федерации, чем совершил правонарушение, предусмотренное ч. 1 ст. 12.8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отношении Меркулова В.И., ...Х года в время инспектором взвода №1 СР ДПС ГИБДД по ОББПАСН МВД по адрес фио составлен протокол об административном правонарушении адрес телефон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еркулов В.И. в судебном заседании вину в совершении административного правонарушения не признал,  пояснил что употребил лекарственное средство Эскузан, которое ему назначил врач в связи с сильными болями, просил дело в отношении него прекратить в связи с отсутствием состава правонарушения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ыслушав Меркулова В.И. огласив протокол об административном правонарушении, допросив инспекторов ДПС фио и фио, специалиста – заведующую кабинетом освидетельствования ГБУЗ РК «Крымский научно-практический центр наркологии» фио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Часть 1 ст. 12.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имечанием к ст. 12.8 Кодекса Российской Федерации об административных правонарушениях оговорено, что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. 3 ст.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о ст. 27.12 Кодекса Российской Федерации об административных правонарушениях лицо, которое управляет транспортным средством и в отношении которого, имеются достаточные основания полагать, 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огласно материалам дела, основанием полагать, что Меркулов В.И. ...Хдата находился в состоянии опьянения, явился - запах алкоголя изо рта, что согласуется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№ 475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Как следует из материалов дела, Меркулов В.И. пройти  освидетельствование на месте согласилс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п.7-9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.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свидетельствование Меркулова В.И. на состояние алкогольного опьянения было проведено сотрудниками ГИБДД с применением технического средства измерения Алкотектор Юпитер-К, заводской номер телефон, прошедшего последнюю поверку дата и пригодного для эксплуатации. Оснований сомневаться в исправности данного прибора у мирового судьи не имеется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акту освидетельствования на состояние алкогольного опьянения от ...Хдата при исследовании выдыхаемого воздуха у Меркулова В.И. было выявлено наличие абсолютного этилового спирта в выдыхаемом воздухе 0,273 мг/л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0,273 мг/л. Данный результат Меркулов В.И. удостоверил своей личной подписью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еркулов В.И. с результатами освидетельствования на состояние алкогольного опьянения на месте согласился, о чем собственноручно сделал запись «согласен». При этом, каких-либо замечаний или жалоб на результаты данного освидетельствования, со стороны Меркулова В.И. не поступал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ценивая оформленные сотрудниками ДПС ГИБДД процессуальные документы, мировой судья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брошенный мировым судьей старший  инспектор дорожно-патрульной службы фио пояснил, что  при несении службы был остановлен автомобиль Хюндай Туксон в связи с тем, что при движении машина виляла. Водителем данного транспортного средства оказался Меркулов В.И., при общении с которым у него были выявлены признаки алкогольного опьянения, в частности запах алкоголя изо рта. Водителю было предложено пройти медицинское освидетельствование на месте остановки, на что Меркулов В.И. согласился. Было проведено медицинское освидетельствования водителя на месте остановки с помощью прибора Акотектор «Юпитер» и установлено состояние алкогольного опьянения, с показаниями прибора Меркулов В.И. был согласен, ему были зачитаны его права и обязанности, мер психологического и физического воздействия в отношении водителя не применялось. Так же пояснил что были приглашены понятые и велась видеозапись. Факт употребления спиртосодержащих продуктов правонарушителем не оспаривался, Меркулов В.И. пояснял что выпил лекарство, какое именно пояснить затрудняетс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опрошенная в качестве специалиста фио, показала в судебном заседании, что она работает заведующей кабинетом освидетельствования ГБУЗ РК «Крымский научно-практический центр наркологии». Законодательством РФ определен предел в 0,16 мг/л выдыхаемого воздуха при котором разрешено управлять транспортным средством. В этот предел уже учтены все лекарственные средства которые содержат спирт при употреблении которых, с учетом назначения врача и для получения терапевтического результата возможно управление транспортным средством. С учетом того что прибор показал 0,273 мг./л выдыхаемого воздуха то лекарственное средство содержащее спирт не могло быть употреблено в терапевтических целях, а употреблено для достижения эффекта опьян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м заседании был допрошен старший инспектор специализированной роты дорожно-патрульной службы Мурлик А.С. который пояснил при несении службы был остановлен автомобиль Хюндай Туксон. Водителем данного транспортного средства оказался Меркулов В.И. при общении с которым у него были выявлены признаки алкогольного опьянения, в частности запах алкоголя изо рта. Водителю было предложено пройти медицинское освидетельствование на месте остановки на что Меркулов В.И. согласился. Было проведено медицинское освидетельствования водителя на месте остановки с помощью прибора Акотектор «Юпитер» и установлено состояние алкогольного опьянения, с показаниями прибора Меркулов В.И. был согласен, ему были зачитаны его права и обязанности, мер психологического и физического воздействия в отношении водителя не применялось. Так же пояснил что были приглашены понятые и велась видеозапись. Факт употребления спиртосодержащих продуктов правонарушителем не оспаривался, Меркулов В.И. пояснял что выпил лекарство, какое именно пояснить затрудняется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ходе рассмотрения дела об административном правонарушении, мировым судьей не установлено оснований для оговора Меркулова В.И. вышеуказанными лицами, которые находятся при исполнении должностных обязанносте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Так же вина Меркулова В.И. подтверждается:</w:t>
      </w:r>
    </w:p>
    <w:p>
      <w:pPr>
        <w:pStyle w:val="Normal"/>
        <w:bidi w:val="0"/>
        <w:rPr/>
      </w:pPr>
      <w:r>
        <w:rPr/>
        <w:t>-протоколом адрес телефон от дата в котором изложены обстоятельства совершения Меркуловым В.И. административного правонарушения, с которым Меркулов В.И. был согласен, о чем собственноручно сделал отметку в протоколе;</w:t>
      </w:r>
    </w:p>
    <w:p>
      <w:pPr>
        <w:pStyle w:val="Normal"/>
        <w:bidi w:val="0"/>
        <w:rPr/>
      </w:pPr>
      <w:r>
        <w:rPr/>
        <w:t>-протоколом серии ...Х от дата об отстранении от управления транспортного средства. Отстранения от управления транспортным средством производилось в присутствии двух понятых указанных в протоколе отстранения;</w:t>
      </w:r>
    </w:p>
    <w:p>
      <w:pPr>
        <w:pStyle w:val="Normal"/>
        <w:bidi w:val="0"/>
        <w:rPr/>
      </w:pPr>
      <w:r>
        <w:rPr/>
        <w:t>-актом освидетельствования на состояние алкогольного опьянения от дата согласно которого  у Меркулова В.И. было выявлено наличие абсолютного этилового спирта в выдыхаемом воздухе 0,273 мг/л. С актом Меркулов В.И. был согласен о чем собственноручно сделал отметку;</w:t>
      </w:r>
    </w:p>
    <w:p>
      <w:pPr>
        <w:pStyle w:val="Normal"/>
        <w:bidi w:val="0"/>
        <w:rPr/>
      </w:pPr>
      <w:r>
        <w:rPr/>
        <w:t>- видеозаписью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была просмотрена видеозапись согласно которой  Меркулову В.И. на месте остановки было предложено пройти медицинское освидетельствование, на что Меркулов В.И. согласился. При исследовании выдыхаемого воздуха у Меркулова В.И. было выявлено наличие абсолютного этилового спирта в выдыхаемом воздухе 0,273 мг/л.  Меркулову В.И. были зачитаны его прав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еркулов В.И. является совершеннолетним, вменяемым лицом, пользуется правом управления транспортными средствами, знает или должен знать о последствиях составления протоколов сотрудниками ГИБДД. Указанные выше протоколы и акт подписаны Меркуловым В.И. без каких-либо возражений, замечаний, хотя такой возможности он лишен не бы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 просмотренной видеозаписей каких-либо угроз применения в отношении Меркулова В.И. физической, психологической и иной силы воздействия, не усматривается. Сведений о том, что Меркуловым В.И. в соответствующие органы направлены жалобы на неправомерные действия инспекторов ДПС ГИБДД, в том числе, с использованием горячей адрес, в материалы дела об административном правонарушении не представлено. Кроме того, мировой судья учитывает и пояснения Меркулова В.И., который указал в ходе рассмотрения дела, что меры физического воздействия инспекторами ДПС на него не оказывались, с жалобами на их действия в день составления протокола об административном правонарушении и после, он не обращал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было оглашено заявление понятого фио согласно которого он дата был приглашен в качестве понятого в его присутствии Меркулов В.И. продул Алкотектор Юпитер К выявлено наличие абсолютного этилового спирта в выдыхаемом воздухе 0,273 мг/л. Ему были разъяснены его права. Просил рассмотреть дело без его участ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Явка понятых фио и фио признается судом не обязательна, в связи с тем что Меркулов В.И. не оспаривает тот факт что все процессуальные документы составлялись в их присутствии ими подписаны, так же велась видеозапись, на допросе понятых Меркулов В.И. не настаивал, не возражал против рассмотрения дела по имеющимся материала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воды Меркулова В.И. относительно того что лекарственное средство «эскузан» ему назначил врач не принимаются судом и воспринимаются критически в связи с тем, что рецепт врача выписан дата как и рекомендации по применению препарата «эскузан». Иных доказательств суду не предоставлено. Меркулов В.И. должен был знать и не мог не знать, что в лекарственном средстве  «эскузан» содержится  этанол 96% о чем указано в инструкции к препарату.   Доводы Меркулова В.И., изложенные им в судебном заседании о прекращении производства по делу об административном правонарушении, мировой судья расценивает как способ уйти от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ценив исследованные доказательства в совокупности, мировой судья приходит к выводу, что виновность Меркулова В.И. в совершении административного правонарушения, предусмотренного ч. 1 ст. 12.8 Кодекса Российской Федерации об административных правонарушениях, является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исключения доказательств по делу и прекращения производства по делу в отношении Меркулова В.И., предусмотренных                ст. 24.5 Кодекса Российской Федерации об административных правонарушениях,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наказания мировой судья учитывает характер совершенного правонарушения, объектом которого является безопасность дорожного движения, данные о личности Меркулова В.И., имущественное положение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ценив все изложенное в совокупности, мировой судья приходит к выводу о назначении Меркулову В.И. административного  наказания в пределах санкции ч. 1 ст. 12.8 Кодекса Российской Федерации об административных правонарушениях – в виде административного штрафа в размере 30000 рублей с лишением права управления транспортными средствами сроком на дата 6 месяцев.</w:t>
      </w:r>
    </w:p>
    <w:p>
      <w:pPr>
        <w:pStyle w:val="Normal"/>
        <w:bidi w:val="0"/>
        <w:rPr/>
      </w:pPr>
      <w:r>
        <w:rPr/>
        <w:t xml:space="preserve"> </w:t>
      </w:r>
      <w:r>
        <w:rPr/>
        <w:t>Руководствуясь ч.1 ст. 12.8, главой 29 КоАП РФ,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ризнать ...Меркулова В.И.вным в совершении административного правонарушения, ответственность за которое предусмотрена ч. 1 ст. 12.8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бязать ...Меркулова В.И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...Х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едупредить ...Меркулова В.И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Резолютивная часть постановления  объявлена и выдана 23.10.2017 года.</w:t>
      </w:r>
    </w:p>
    <w:p>
      <w:pPr>
        <w:pStyle w:val="Normal"/>
        <w:bidi w:val="0"/>
        <w:rPr/>
      </w:pPr>
      <w:r>
        <w:rPr/>
        <w:t xml:space="preserve">Мотивированное решение составлено 24.10.2017 го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