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49/79/19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 июня 2019 года                                                                        г. Симферополь </w:t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,                       (Республика Крым, г. Симферополь, ул. Куйбышева, 58-Д) Бора И.Ю., рассмотрев дело об административном правонарушении в отношении Кельдаметовой Э. А., Х года рождения, уроженки Х, зарегистрированной по адресу: Х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льдаметова Э.А. не выполнила представление №Х от Х года Государственного комитета по государственной регистрации и кадастру.  Срок исполнения предписания  истек Х года. 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Так, согласно представления № Х от Х г. при проведении проверки земельного участка по Х, в г. Х, было установлено, что часть земельного участка площадью Х кв.м. используется в коммерческих целях как гостиница (отель). Правоустанавливающие документы на указанный земельный участок в установленном законом порядке не оформлены.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льдаметовой Э.А. представление № Х от Хг. получила  Хг. Срок исполнения представления  истек Х года. Представление не исполнено.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 xml:space="preserve">Х года главным специалистом, муниципальным инспектором сектора контроля в сфере земельных отношений управления муниципального контроля администрации города Х Х был составлен административный протокол №Х в отношении Кельдаметовой Э.А. по ч.1 ст.19.5 КоАП РФ. 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 xml:space="preserve">Х года указанный протокол об административном правонарушении и иные материалы дела в отношении Кельдаметовой Э.А. привлекаемой к административной ответственности, предусмотренной ч.1 ст. 19.5 Кодекса РФ об административных правонарушениях, поступил мировому судье судебного участка № 79 Симферопольского судебного района (Симферопольский муниципальный район) Республики Крым.  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 xml:space="preserve">Как усматривается из протокола № Х об административном правонарушении, составленного Хг., датой совершения                                                  Кельдаметовой Э.А. административного правонарушения является Х года. 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 xml:space="preserve">С целью соблюдения, предусмотренного ч. 1 ст. 4.5 КоАП РФ, срока привлечения к административной ответственности, рассмотрение дела об административном правонарушении в отношении Кельдаметовой Э.А. было назначено на Х года на Х минут, однако в связи с невозможностью надлежащего извещения лица, в отношении которого ведется производство по делу, рассмотрение дела отложено на Х года в Х минут.    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 года Кельдаметова Э.А. в судебном заседании вину в совершении административного правонарушения не признала просила отложить судебное заседание для предоставления дополнительных доказательств.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года в судебном заседании Кельдаметова Э.А. вину в совершении административного правонарушения не признала, пояснила что предприняла все меры для исполнения предписания, а именно оформления документов на землю доказательства чего имеются в материалах дела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ым участком № 79 Симферопольского судебного района (Симферопольский муниципальный район) Республики Крым были приняты меры к надлежащему извещению Кельдаметовой Э.А. 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, таким образом, судом лицу, привлекаемому к административной ответственности, предоставлялась возможность участвовать в рассмотрении дела и присутствовать в судебном заседании, а значит реализовать свое право на защиту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4.1 Кодекса Российской Федерации об административных правонарушениях закрепляет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испозиция ст. 19.5 КоАП РФ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ом ответственности являются граждане, должностные лица, юридические лица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ую сторону правонарушения характеризует умысел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>Частью 1 статьи 4.5 Кодекса Российской Федерации об административных правонарушениях предусмотрено, что срок давности привлечения к административной ответственности за совершение административного правонарушения, предусмотренного ч.1 статьи 19.5 названного Кодекса, для физических лиц составляет 3 месяца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, выраженной в пункте 14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ссматриваемом случае эта обязанность подлежала исполнению не позднее Х г.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>Следовательно, по настоящему делу срок давности привлечения к административной ответственности по ч.1 статьи 19.5 Кодекса Российской Федерации об административных правонарушениях начал исчисляться с Х г. и истек Х г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 xml:space="preserve">Таким образом, производство по делу об административном правонарушении в отношении Кельдаметовой Э. А. по ч.1 ст. 19.5 Кодекса Российской Федерации об административных правонарушениях подлежит прекращению на основании пункта 6 части 1 статьи 24.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.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6 ч. 1 ст. 24.5, ст.ст. 29.10-29.11 Кодекса Российской Федерации об административных правонарушениях, мировой судья, -</w:t>
      </w:r>
    </w:p>
    <w:p>
      <w:pPr>
        <w:pStyle w:val="Normal"/>
        <w:ind w:right="-567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>Производство по делу об административном правонарушении, предусмотренном ч.1 ст. 19.5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ельдаметовой Э. А. прекратить на основании пункта 6 части 1 статьи 24.5 Кодекса Российской Федерации об административных правонарушениях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 79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И.Ю. Б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5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