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150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3 сентября 2017 года</w:t>
        <w:tab/>
        <w:tab/>
        <w:tab/>
        <w:tab/>
        <w:tab/>
        <w:tab/>
        <w:t xml:space="preserve">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Ламтюгина Е.С., паспортные данные, ...Х наименование организации расположенного по адесу:РК, адрес ...Х зарегистрированного и проживающего по адресу: адрес по ст.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Ламтюгин Е.С., являясь директором наименование организации, не представил в наименование организации за дата, по сроку предоставления дата включительно, фактически предоставлено дата, чем нарушил требования п.п.2 ст.11 ФЗ от дата №27-ФЗ « Об индивидуальном ( персонифицированном) учете в системе обязательного пенсионного страхования»</w:t>
      </w:r>
    </w:p>
    <w:p>
      <w:pPr>
        <w:pStyle w:val="Normal"/>
        <w:bidi w:val="0"/>
        <w:rPr/>
      </w:pPr>
      <w:r>
        <w:rPr/>
        <w:t xml:space="preserve">В судебное заседание Ламтюгин Е.С. не явился, извещен надлежаще о дате, времени и месте судебного заседания, причины неявки суду не сообщил. Мировой судья, в соответствии со ст.25.1 Кодекса РФ об административных правонарушениях считает возможным рассмотреть дело в отсутствии, Ламтюгина Е.С. поскольку его присутствие не является обязательным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п.1 и п.2.2 Федерального закона 01.04.1996 № 27-ФЗ «Об индивидуальном (персонифицированном) учете в системе обязательного пенсионного страхования» (в ред. Федерального закона от  03.07.2016 N 250-ФЗ) страхователь ежемесячно не позднее 15-го числа месяца, следующего за отчетным периодом - месяцем, представляет в органы Пенсионного фонда Российской Федерации по месту его регистрации сведения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Однако директор наименование организации Ламтюгин Е.С. указанную обязанность своевременно не исполнил, отчетность в ГУ – УПФ РФ в адрес (межрайонное), по сроку предоставления до дата включительно фактически предоставил да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акт совершения Ламтюгиным Е.С. административного правонарушения, предусмотренного ст.15.33.2 КоАП РФ, подтверждается исследованными в судебном заседании материалами дела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68 от дата;</w:t>
      </w:r>
    </w:p>
    <w:p>
      <w:pPr>
        <w:pStyle w:val="Normal"/>
        <w:bidi w:val="0"/>
        <w:rPr/>
      </w:pPr>
      <w:r>
        <w:rPr/>
        <w:t>- уведомлением о регистрации юридического лица в территориальном органе Пенсионного фонда РФ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выпиской из Единого государственного реестра юридических лиц;</w:t>
      </w:r>
    </w:p>
    <w:p>
      <w:pPr>
        <w:pStyle w:val="Normal"/>
        <w:bidi w:val="0"/>
        <w:rPr/>
      </w:pPr>
      <w:r>
        <w:rPr/>
        <w:t>- уведомлением о составлении протокол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 учетом данных обстоятельств, мировой судья приходит к выводу о наличии оснований для привлечения директора наименование организации Ламтюгина Е.С.  к административной ответственности, предусмотренной  ст.15.33.2 КоАП РФ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о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назначении административного наказания мировой судья учитывает характер и степень совершенного административного правонарушения, данные о личности правонарушителя, его имущественное положение, наличие либо отсутствие обстоятельств, смягчающих и отягчающих административную ответственность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бстоятельств, смягчающих, отягчающих административную ответственность Ламтюгина Е.С., судом не устано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снований для прекращения производства по делу, предусмотренных ст.24.5 КоАП РФ, не имеетс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 учетом всех обстоятельств дела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мировой судья считает необходимым назначить директору наименование организации Ламтюгину Е.С.  административное наказание, в пределах санкции статьи 15.33.2 КоАП РФ, в виде минимального размера административного штрафа, поскольку обстоятельств, способствующих назначению более строго размера наказания судом не установлено и суду не предста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На основании изложенного, руководствуясь  ст.15.33.2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...Ламтюгина Е.С.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Обязать ...Ламтюгина Е.С. произвести оплату суммы административного штрафа в 60-дневный срок со дня вступления постановления в законную силу перечислив на следующие реквизиты: УФК по адрес (Государственное учреждение – Отделение Пенсионного фонда Российской Федерации по адрес), ...Х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едупредить ...Ламтюгина Е.С.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...Х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