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05-0153/79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25 августа 2017 года</w:t>
        <w:tab/>
        <w:tab/>
        <w:tab/>
        <w:tab/>
        <w:tab/>
        <w:tab/>
        <w:t xml:space="preserve">              г.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Мировой судья судебного участка №79 Симферопольского судебного района (Симферопольский муниципальный район) Республики Крым (295034, г.Симферополь, ул.Куйбышева 58-д) Бора И.Ю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...Купреева В.Н. паспортные данные, УССР, работающего  директором наименование организации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Директором наименование организации Купреевым В.Н., согласно протоколу об административном правонарушении № 441 от дата, в нарушение абз. 4 п.3 ст.88 Налогового кодекса РФ не исполнена обязанность по предоставлению в налоговый орган пояснений или уточненной декларации на требование налогового органа от дата № 10194 в формате, утвержденном приказом ФНС России от дата № ММВ-7-15/682@ «Об утверждении формата представления пояснений к налоговой декларации по налогу на добавленную стоимость в электронной форме». Последний срок предоставления дата. Фактически представлена дата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В судебное заседание Купреев В.Н., не явился, о дате, месте и времени судебного заседания уведомлен надлежащим образом, предоставил заявление о рассмотрении дела в его отсутствие, с правонарушением согласен, просил назначить минимальное наказание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Суд, исследовав материалы дела, считает вину директора наименование организации Купреева В. Н. установленной. Его действия надлежит квалифицировать по ч. 1 ст. 15.6  КоАП РФ.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В соответствии с ч. 1 ст. 15.6 КоАП РФ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 -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В соответствии с ч.1 статьи 4.5 Кодекса об административных правонарушениях срок давности привлечения к административной ответственности за совершение административного правонарушения, предусмотренного частью 1 статьи 15.6 Кодекса Российской Федерации об административных правонарушениях, составляет один год.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Вина лица, привлекаемого к административной ответственности,  в совершении административного правонарушения, предусмотренного ч. 1 ст. 15.6 КоАП РФ, подтверждается: протоколом об административном правонарушении № 441 от  дата, актом налоговой проверки №2994 от дат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При назначении наказания суд учитывает характер и степень общественной опасности совершенного правонарушения, отсутствие отягчающих и смягчающих обстоятельств по делу, личность виновного, и с учетом указанных обстоятельств, считает возможным подвергнуть Купреева В.Н., административному наказанию в виде административного штрафа в пределах санкции ч.1 ст. 15.6 КоАП РФ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Оснований для принятия решения, предусмотренного ст. 24.5 КоАП РФ, в материалах дела не имеется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На основании вышеизложенного и руководствуясь ч. 1 ст. 15.6,главой 29 Кодекса РФ об административных правонарушениях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...Купреева В.Н. виновным в совершении административного правонарушения, ответственность за которое предусмотрена ч. 1 ст. 15.6 Кодекса РФ об административных правонарушениях, и назначить ей наказание в виде штрафа в сумме 300 (трехсот) рублей.</w:t>
      </w:r>
    </w:p>
    <w:p>
      <w:pPr>
        <w:pStyle w:val="Normal"/>
        <w:bidi w:val="0"/>
        <w:rPr/>
      </w:pPr>
      <w:r>
        <w:rPr/>
        <w:t>Обязать ...Купреева В.Н. произвести оплату суммы административного штрафа в 60-дневный срок со дня вступления постановления в законную силу перечислив на следующие реквизиты: УФК по адрес (Межрайонная ИФНС России №5 по адрес), ...Х</w:t>
      </w:r>
    </w:p>
    <w:p>
      <w:pPr>
        <w:pStyle w:val="Normal"/>
        <w:bidi w:val="0"/>
        <w:rPr/>
      </w:pPr>
      <w:r>
        <w:rPr/>
        <w:t>Предупредить ..Купреева В.Н. об административной ответственности по ч.1 ст.20.25 КоАП РФ в случае несвоевременной уплаты штрафа.</w:t>
      </w:r>
    </w:p>
    <w:p>
      <w:pPr>
        <w:pStyle w:val="Normal"/>
        <w:bidi w:val="0"/>
        <w:rPr/>
      </w:pPr>
      <w:r>
        <w:rPr/>
        <w:t>Постановление может быть обжаловано в Симферопольский районный суд Республики Крым через судебный участок №79 Симферопольского судебного района (Симферополь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И.Ю. Бор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