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66/79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4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Шелковского В. В., х года рождения, уроженки х, работающего в должности директора х, зарегистрированного и проживающего по адресу: х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ковский В.В., являясь директором х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ноябрь 2018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м и.о. председателя Симферопольского районного суда Республики Крым Сердюка А.С. от 20 июня 2019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01.07.2019 года по 16.07.2019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  <w:br/>
        <w:t xml:space="preserve">        В судебное заседание х года Шелковский В.В.,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2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 xml:space="preserve">Шелковский В.В., </w:t>
      </w:r>
      <w:r>
        <w:rPr>
          <w:rStyle w:val="Longtext"/>
          <w:sz w:val="28"/>
          <w:szCs w:val="28"/>
          <w:shd w:fill="FFFFFF" w:val="clear"/>
          <w:lang w:val="ru-RU"/>
        </w:rPr>
        <w:t>будучи надлежащим образом,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Шелковского В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Шелковского В.В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х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ноябрь хг.</w:t>
      </w:r>
      <w:r>
        <w:rPr>
          <w:sz w:val="28"/>
          <w:szCs w:val="28"/>
          <w:shd w:fill="FFFFFF" w:val="clear"/>
          <w:lang w:val="ru-RU"/>
        </w:rPr>
        <w:t xml:space="preserve"> является х года, фактически предоставлена 03.12.2018 года, фактически предоставлена с типом «дополняющая» 17.1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протокола об административном правонарушении (л.д.3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9.04.2019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 уведомления от 29.04.2019 года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ФГУП «Почта России»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ноябрь 2018 г. в отношении пяти застрахованных лиц (л.д. 9, 10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дополняющая» по форме СЗВ-М за ноябрь 2018 г. в отношении одного застрахованного лица (л.д. 12, 1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страховом стаже застрахованных лиц по форме СЗВ-СТАЖ за 2018 года (л.д. 14, 1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8.03.2019 года (л.д. 1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9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8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Шелковским В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Шелковскому В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Шелковского В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Шелковского В.В., х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Шелковскому В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9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consultantplus://offline/ref=FDDDAC758FFC9C2A9E0E3511D500E11F9FEAA2C5D866F21205A5824EA0D0F415373C5F8B4473yF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