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 05-0171/79/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1 сентября 2017 года                                                                       г. Симферопол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 в отношении ...Юрасова И.Н., паспортные данные, работающего учредителем Садоводческого товарищества собственников недвижимости «БОДРОСТЬ», зарегистрированной и проживающей по адресу: адрес, в совершении административного правонарушения,  предусмотренного  ст. 15.5  Кодекса  РФ об  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Юрасова И.Н., являясь должностным лицом - учредителем Садоводческого товарищества собственников недвижимости «БОДРОСТЬ» не исполнила обязанность по своевременному предоставлению  в налоговый орган Единой (упрощенной) налоговой декларации за дата в установленный срок предусмотренный законодательством о налогах и сборах.</w:t>
      </w:r>
    </w:p>
    <w:p>
      <w:pPr>
        <w:pStyle w:val="Normal"/>
        <w:bidi w:val="0"/>
        <w:rPr/>
      </w:pPr>
      <w:r>
        <w:rPr/>
        <w:t>В судебное заседание  дата  Юрасова И.Н. не явилась, извещена надлежаще о дате, времени и месте судебного заседания (л.д. 19), причины неявки суду не сообщила. Суд, в соответствии со ст.25.1 Кодекса РФ об административных правонарушениях считает возможным рассмотреть дело в отсутствии Юрасовой И.Н., поскольку ее присутствие не является обязательным.</w:t>
      </w:r>
    </w:p>
    <w:p>
      <w:pPr>
        <w:pStyle w:val="Normal"/>
        <w:bidi w:val="0"/>
        <w:rPr/>
      </w:pPr>
      <w:r>
        <w:rPr/>
        <w:t>Мировой судья, исследовав материалы дела, считает, что вина Юрасовой И.Н. в совершении правонарушения, предусмотренного ст. 15.5. Кодекса РФ об 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а Юрасовой И.Н. подтверждается:</w:t>
      </w:r>
    </w:p>
    <w:p>
      <w:pPr>
        <w:pStyle w:val="Normal"/>
        <w:bidi w:val="0"/>
        <w:rPr/>
      </w:pPr>
      <w:r>
        <w:rPr/>
        <w:t>актом налоговой проверки №5936 от дата, согласно которого установлено нарушение в виде непредставления налогоплательщиком в налоговый орган Единой (упрощенной) налоговой декларации за дата в установленный срок: срок предоставления – не позднее дата, дата фактического представления  дата (л. д 3-4);</w:t>
      </w:r>
    </w:p>
    <w:p>
      <w:pPr>
        <w:pStyle w:val="Normal"/>
        <w:bidi w:val="0"/>
        <w:rPr/>
      </w:pPr>
      <w:r>
        <w:rPr/>
        <w:t>извещением № 6011 от дата о времени и месте рассмотрения материалов налоговой проверки (л.д. 5);</w:t>
      </w:r>
    </w:p>
    <w:p>
      <w:pPr>
        <w:pStyle w:val="Normal"/>
        <w:bidi w:val="0"/>
        <w:rPr/>
      </w:pPr>
      <w:r>
        <w:rPr/>
        <w:t>почтовым уведомлением (л.д. 6-7);</w:t>
      </w:r>
    </w:p>
    <w:p>
      <w:pPr>
        <w:pStyle w:val="Normal"/>
        <w:bidi w:val="0"/>
        <w:rPr/>
      </w:pPr>
      <w:r>
        <w:rPr/>
        <w:t>уведомлением № 8074 от дата о вызове в налоговый орган для дачи пояснений (л.д. 8);</w:t>
      </w:r>
    </w:p>
    <w:p>
      <w:pPr>
        <w:pStyle w:val="Normal"/>
        <w:bidi w:val="0"/>
        <w:rPr/>
      </w:pPr>
      <w:r>
        <w:rPr/>
        <w:t>уведомлением № 07-22/06768 от дата о вызове в налоговый орган для составления протокола об административном правонарушении в соответствии со статьей 15.5 Кодекса об административных правонарушениях Российской Федерации (л.д. 9);</w:t>
      </w:r>
    </w:p>
    <w:p>
      <w:pPr>
        <w:pStyle w:val="Normal"/>
        <w:bidi w:val="0"/>
        <w:rPr/>
      </w:pPr>
      <w:r>
        <w:rPr/>
        <w:t>почтовым уведомлением (л.д. 10-11);</w:t>
      </w:r>
    </w:p>
    <w:p>
      <w:pPr>
        <w:pStyle w:val="Normal"/>
        <w:bidi w:val="0"/>
        <w:rPr/>
      </w:pPr>
      <w:r>
        <w:rPr/>
        <w:t>выпиской из ЕГРЮЛ (л.д. 12-13);</w:t>
      </w:r>
    </w:p>
    <w:p>
      <w:pPr>
        <w:pStyle w:val="Normal"/>
        <w:bidi w:val="0"/>
        <w:rPr/>
      </w:pPr>
      <w:r>
        <w:rPr/>
        <w:t>копией реестра внутренних почтовых отправлений (л.д. 14-15).</w:t>
      </w:r>
    </w:p>
    <w:p>
      <w:pPr>
        <w:pStyle w:val="Normal"/>
        <w:bidi w:val="0"/>
        <w:rPr/>
      </w:pPr>
      <w:r>
        <w:rPr/>
        <w:t>Перечисленные доказательства подтверждают выводы мирового судьи о времени, месте и обстоятельствах совершения Юрасовой И.Н. правонарушения, предусмотренного ст. 15.5. 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bidi w:val="0"/>
        <w:rPr/>
      </w:pPr>
      <w:r>
        <w:rPr/>
        <w:t>При назначении Юрасовой И.Н. наказания по ст. 15.5. Кодекса РФ об административных правонарушениях мировой судья учитывает характер правонарушения, личность Юрасовой И.Н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, с чем считаю возможным назначить  Юрасовой И.Н. наказание в виде предупреждения, предусмотренном санкцией  ст. 15.5 Кодекса  РФ об   административных правонарушениях.</w:t>
      </w:r>
    </w:p>
    <w:p>
      <w:pPr>
        <w:pStyle w:val="Normal"/>
        <w:bidi w:val="0"/>
        <w:rPr/>
      </w:pPr>
      <w:r>
        <w:rPr/>
        <w:t>Руководствуясь ст.ст.  3.1., 3.4., 4.1.-4.3., 4.5., 4.6., 4.8., 15.5., 23.1, 24.2., 24.7, 25.1., 26.1.-26.2., 26.11., 29.1., 29.5., 29.9. - 29.10., 32.1 Кодекса  РФ об  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...Юрасову И.Н., паспортные данные, виновной в совершении правонарушения, предусмотренного ст. 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Х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