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/>
      </w:pPr>
      <w:r>
        <w:rPr>
          <w:sz w:val="28"/>
          <w:szCs w:val="28"/>
          <w:lang w:val="ru-RU"/>
        </w:rPr>
        <w:t>Дело №05-0172/79/19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9 июля 2019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Исполняющий обязанности мирового судьи судебного участка №79 Симферопольского судебного района (Симферопольский муниципальный район) Республики Крым - 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Тучина Н. П., х года рождения, уроженца гор. х, работающего генеральным директором х, зарегистрированного и проживающего по адресу: х,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т. 15.33.2. Кодекса РФ об административных правонарушениях, 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Тучин Н.П., являясь генеральным х</w:t>
      </w:r>
      <w:r>
        <w:rPr>
          <w:sz w:val="28"/>
          <w:szCs w:val="28"/>
          <w:shd w:fill="FFFFFF" w:val="clear"/>
          <w:lang w:val="ru-RU"/>
        </w:rPr>
        <w:t>, в нарушение п. 2 </w:t>
      </w:r>
      <w:r>
        <w:rPr>
          <w:sz w:val="28"/>
          <w:szCs w:val="28"/>
          <w:lang w:val="ru-RU"/>
        </w:rPr>
        <w:t>ст</w:t>
      </w:r>
      <w:r>
        <w:rPr>
          <w:sz w:val="28"/>
          <w:szCs w:val="28"/>
          <w:shd w:fill="FFFFFF" w:val="clear"/>
          <w:lang w:val="ru-RU"/>
        </w:rPr>
        <w:t>. 11 Федерального закона от 01.04.1996 года №27-ФЗ «Об индивидуальном (персонифицированном) учете в системе обязательного пенсионного страхования» не представил в установленный законом срок в территориальный орган Управления Пенсионного Фонда Российской Федерации сведения по форме СЗВ-СТАЖ за 2018 год, по сроку представления не позднее 1 марта года, следующего за отчетным годом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и.о. председателя Симферопольского районного суда Республики Крым Сердюка А.С. от 20 июня 2019 года исполнение обязанностей мирового судьи судебного участка №79 Симферопольского судебного района (Симферопольский муниципальный район) Республики Крым Бора И.Ю. в период с 01.07.2019 года по 16.07.2019 года возложено на мирового судью судебного участка №76 Симферопольского судебного района (Симферопольский муниципальный район) Республики Крым Сьянову Т.С.</w:t>
        <w:br/>
      </w:r>
      <w:r>
        <w:rPr>
          <w:b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судебном заседании 09.07.2019 года Тучин Н.П. пояснил, что с нарушением согласен, финансовую санкцию в размере 500 рублей оплатил,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, заслушав пояснения Тучина Н.П., исследовав материалы дела, считает, что вина Тучина Н.П. в совершении правонарушения, предусмотренного ст. 15.33.2 Кодекса РФ об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п. 2 ст. 11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1) страховой номер индивидуального лицевого счета;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8)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Вина Тучина Н.П. подтверждается:</w:t>
      </w:r>
    </w:p>
    <w:p>
      <w:pPr>
        <w:pStyle w:val="Normal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отоколом  об административном правонарушении от 19.06.2019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ЗВ-СТАЖ за 2018 год, по сроку представления не позднее 1 марта года, следующего за отчетным годом, является 01.03.2019 года, фактически представлен 09.04.2019 года (л.д. 1-2);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м о составлении протокола от 25.04.2019 года (л.д. 4);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почтового уведомления (л.д. 6);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ой из ЕГРЮЛ (л.д. 7);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сведениями о страховом стаже застрахованных лиц, который сдан 09.04.2019 года (л.д. 10);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>актом о выявленном правонарушении от 22.03.2019 года (л.д. 12);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решением от 23.04.2019 года о привлечении страхователя к ответственности за совершение правонарушения в сфере законодательства Российской  Федерации </w:t>
      </w:r>
      <w:r>
        <w:rPr>
          <w:rFonts w:eastAsia="Times New Roman"/>
          <w:color w:val="000000"/>
          <w:sz w:val="28"/>
          <w:szCs w:val="28"/>
          <w:lang w:val="ru-RU"/>
        </w:rPr>
        <w:t>индивидуальном (персонифицированном) учете в системе обязательного пенсионного страхования (л.д. 14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Тучиным Н.П.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При назначении Тучину Н.П. наказания по ст. 15.33.2 Кодекса РФ об   административных правонарушениях мировой судья учитывает характер правонарушения, личность Тучина Н.П.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го имущественное положение, в связи с чем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Тучина Н.П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Тучина Н. П., х  года рождения </w:t>
      </w:r>
      <w:r>
        <w:rPr>
          <w:sz w:val="28"/>
          <w:szCs w:val="28"/>
          <w:shd w:fill="FFFFFF" w:val="clear"/>
          <w:lang w:val="ru-RU"/>
        </w:rPr>
        <w:t xml:space="preserve"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Тучину Н.П.</w:t>
      </w:r>
      <w:r>
        <w:rPr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985" w:right="70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