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05-0173/79/2017</w:t>
      </w:r>
    </w:p>
    <w:p>
      <w:pPr>
        <w:pStyle w:val="Normal"/>
        <w:bidi w:val="0"/>
        <w:rPr/>
      </w:pPr>
      <w:r>
        <w:rPr/>
        <w:t>ПОСТАНОВЛЕНИЕ</w:t>
      </w:r>
    </w:p>
    <w:p>
      <w:pPr>
        <w:pStyle w:val="Normal"/>
        <w:bidi w:val="0"/>
        <w:rPr/>
      </w:pPr>
      <w:r>
        <w:rPr/>
      </w:r>
    </w:p>
    <w:p>
      <w:pPr>
        <w:pStyle w:val="Normal"/>
        <w:bidi w:val="0"/>
        <w:rPr/>
      </w:pPr>
      <w:r>
        <w:rPr/>
        <w:t xml:space="preserve">19 сентября 2017 года                                                                        г. Симферополь </w:t>
      </w:r>
    </w:p>
    <w:p>
      <w:pPr>
        <w:pStyle w:val="Normal"/>
        <w:bidi w:val="0"/>
        <w:rPr/>
      </w:pPr>
      <w:r>
        <w:rPr/>
        <w:t xml:space="preserve">    </w:t>
      </w:r>
      <w:r>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Муниципального бюджетного дошкольного образовательного учреждения «Детский сад  «Золотые зернышки» с. Широкое» Симферопольского района Республики Крым ОГРН 1159102008108 расположенного по адресу: адрес совершении административного правонарушения,  предусмотренного ч. 1 ст. 19.5  Кодекса  РФ об   административных правонарушениях, </w:t>
      </w:r>
    </w:p>
    <w:p>
      <w:pPr>
        <w:pStyle w:val="Normal"/>
        <w:bidi w:val="0"/>
        <w:rPr/>
      </w:pPr>
      <w:r>
        <w:rPr/>
        <w:t>УСТАНОВИЛ:</w:t>
      </w:r>
    </w:p>
    <w:p>
      <w:pPr>
        <w:pStyle w:val="Normal"/>
        <w:bidi w:val="0"/>
        <w:rPr/>
      </w:pPr>
      <w:r>
        <w:rPr/>
        <w:t xml:space="preserve">  </w:t>
      </w:r>
      <w:r>
        <w:rPr/>
        <w:t xml:space="preserve">Согласно протоколу №165 от дата  Муниципальное бюджетное дошкольное образовательное учреждение «Детский сад «Золотые зернышки» с. Широкое» Симферопольского района Республики Крым (МБДОУ «Детский адрес)   не выполнило предписание №18-телефон от дата территориального отдела по адрес и адрес межрегионального управления Роспотребнадзора по адрес и              адрес об устранении нарушений Федерального закона «О санитарно-эпидемиологическом благополучии населения»,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требования к организациям, осуществляющим медицинскую деятельность», а именно: </w:t>
        <w:tab/>
      </w:r>
    </w:p>
    <w:p>
      <w:pPr>
        <w:pStyle w:val="Normal"/>
        <w:bidi w:val="0"/>
        <w:rPr/>
      </w:pPr>
      <w:r>
        <w:rPr/>
        <w:t>Твёрдое покрытие дорожек с выбоинами, являться травмоопасным, что является нарушением п.3.21 СанПиН 2.4.1.телефон «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В здании дошкольного учреждения не функционируют 3 группы, т.к имеются многочисленные глубокие трещины между перекрытиями потолков и на стенах, отсутствует подводка горячей проточной воды и канализации, отопления, не подключены санитарно-технические приборы, что является нарушением п.5.1, 9.1 СанПиН 2.4.1.3049- 13 «Санитарно-эпидемиологические требования к устройству, содержанию и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Оконная столярка устаревшая в связи с чем отсутствует возможность полноценного проветривания помещений, предназначенных для пребывания детей, что является нарушением п.4.15 СанПиН 2.4.1.телефон «Санитарно- 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26</w:t>
      </w:r>
    </w:p>
    <w:p>
      <w:pPr>
        <w:pStyle w:val="Normal"/>
        <w:bidi w:val="0"/>
        <w:rPr/>
      </w:pPr>
      <w:r>
        <w:rPr/>
        <w:t>Отсутствует горячая проточная вода в умывальных комнатах для детей, в буфетных подводкой горячей проточной воды обеспечены только по 1 из 2-х раковин, отсутствуют смесители на кранах, что является нарушением п.9.4. СанПиН 2.4.1.телефон «Санитарно-эпидемиологические требования к устройству, содержанию и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w:t>
      </w:r>
    </w:p>
    <w:p>
      <w:pPr>
        <w:pStyle w:val="Normal"/>
        <w:bidi w:val="0"/>
        <w:rPr/>
      </w:pPr>
      <w:r>
        <w:rPr/>
        <w:t xml:space="preserve">На пищеблоке не оборудована система локальной вытяжной вентиляции, что является нарушением п.13.4 СанПиН 2.4.1.телефон Санитарно-эпидемиологические требования к устройству, содержанию и организации режима работы дошкольных организаций» (утверждены Постановлением Главного государственного санитарного врача Российской Федерации от дата № 26) чем совершило правонарушение, ответственность за которое предусмотрена частью 1 статьи 19.5 КоАП РФ.  Срок исполнения представления  истек дата. </w:t>
      </w:r>
    </w:p>
    <w:p>
      <w:pPr>
        <w:pStyle w:val="Normal"/>
        <w:bidi w:val="0"/>
        <w:rPr/>
      </w:pPr>
      <w:r>
        <w:rPr/>
        <w:t xml:space="preserve">     </w:t>
      </w:r>
      <w:r>
        <w:rPr/>
        <w:t>В судебном заседании представитель МБДОУ «Детский сад «Золотые зернышки» с. Широкое Капличная О.Е. вину в совершении административного правонарушения признала в полном объеме, пояснила, что предписание не выполнено в связи с отсутствием финансирования, просила назначить минимальное наказание.</w:t>
      </w:r>
    </w:p>
    <w:p>
      <w:pPr>
        <w:pStyle w:val="Normal"/>
        <w:bidi w:val="0"/>
        <w:rPr/>
      </w:pPr>
      <w:r>
        <w:rPr/>
        <w:t xml:space="preserve">     </w:t>
      </w:r>
      <w:r>
        <w:rPr/>
        <w:t>Мировой судья, исследовав материалы дела, заслушав представителя МБДОУ «Детский сад «Золотые зернышки» с. Широкое Капличную О.Е.  считает, что  вина МБДОУ «Детский адрес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bidi w:val="0"/>
        <w:rPr/>
      </w:pPr>
      <w:r>
        <w:rPr/>
        <w:t xml:space="preserve">     </w:t>
      </w:r>
      <w:r>
        <w:rPr/>
        <w:t>В соответствии с частью 1 статьи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Вина МБДОУ «Детский адрес подтверждается материалами дела: протоколом об административном правонарушении юридического лица №165 от дата; копией предписания № 18-00133-01 от дата,  копией акта проверки №18-00188 от дата</w:t>
      </w:r>
    </w:p>
    <w:p>
      <w:pPr>
        <w:pStyle w:val="Normal"/>
        <w:bidi w:val="0"/>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bidi w:val="0"/>
        <w:rPr/>
      </w:pPr>
      <w:r>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bidi w:val="0"/>
        <w:rPr/>
      </w:pPr>
      <w:r>
        <w:rPr/>
        <w:t>Таким образом, совершенное деяние образует объективную сторону состава административного правонарушения, предусмотренного частью 1 статьи 19.5 КоАП РФ.</w:t>
      </w:r>
    </w:p>
    <w:p>
      <w:pPr>
        <w:pStyle w:val="Normal"/>
        <w:bidi w:val="0"/>
        <w:rPr/>
      </w:pPr>
      <w:r>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bidi w:val="0"/>
        <w:rPr/>
      </w:pPr>
      <w:r>
        <w:rPr/>
        <w:t>Учитывая вышеизложенное, мировой судья считает возможным назначить наказание в пределах санкции, предусмотренной частью 1 статьи 19.5 КоАП РФ в виде штрафа в размере 10000 (десять тысяч) рублей.</w:t>
      </w:r>
    </w:p>
    <w:p>
      <w:pPr>
        <w:pStyle w:val="Normal"/>
        <w:bidi w:val="0"/>
        <w:rPr/>
      </w:pPr>
      <w:r>
        <w:rPr/>
        <w:t>На основании изложенного, руководствуясь частью 1 статьи 19.5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Муниципальное бюджетное дошкольное образовательное учреждение «Детский сад «Золотые зернышки» с. Широкое Симферопольского района Республики Крым ОГРН 1159102008108 расположенный по адресу: адрес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наказание в виде штрафа в размере 10000 (десять тысяч) рублей.</w:t>
      </w:r>
    </w:p>
    <w:p>
      <w:pPr>
        <w:pStyle w:val="Normal"/>
        <w:bidi w:val="0"/>
        <w:rPr/>
      </w:pPr>
      <w:r>
        <w:rPr/>
        <w:t>Административный штраф подлежит уплате  в 60-дневный срок со дня вступления постановления в законную силу по следующим реквизитам: получатель – УФК по адрес (Межрегиональное управление Роспотребнадзора по адрес и адрес, л/с 04751А92080), КПП телефон; ИНН телефон; ОКТМО телефон; ...Х</w:t>
      </w:r>
    </w:p>
    <w:p>
      <w:pPr>
        <w:pStyle w:val="Normal"/>
        <w:bidi w:val="0"/>
        <w:rPr/>
      </w:pPr>
      <w:r>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