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05-0174/79/2017</w:t>
      </w:r>
    </w:p>
    <w:p>
      <w:pPr>
        <w:pStyle w:val="Normal"/>
        <w:bidi w:val="0"/>
        <w:rPr/>
      </w:pPr>
      <w:r>
        <w:rPr/>
        <w:t>ПОСТАНОВЛЕНИЕ</w:t>
      </w:r>
    </w:p>
    <w:p>
      <w:pPr>
        <w:pStyle w:val="Normal"/>
        <w:bidi w:val="0"/>
        <w:rPr/>
      </w:pPr>
      <w:r>
        <w:rPr/>
      </w:r>
    </w:p>
    <w:p>
      <w:pPr>
        <w:pStyle w:val="Normal"/>
        <w:bidi w:val="0"/>
        <w:rPr/>
      </w:pPr>
      <w:r>
        <w:rPr/>
        <w:t xml:space="preserve">19 сентября 2017 года                                                                        г. Симферополь </w:t>
      </w:r>
    </w:p>
    <w:p>
      <w:pPr>
        <w:pStyle w:val="Normal"/>
        <w:bidi w:val="0"/>
        <w:rPr/>
      </w:pPr>
      <w:r>
        <w:rPr/>
        <w:t xml:space="preserve">    </w:t>
      </w:r>
      <w:r>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Муниципального бюджетного дошкольного образовательного учреждения «Детский сад  «Родничок» адрес ОГРН 1159102026269 расположенного по адресу: адрес совершении административного правонарушения,  предусмотренного ч. 1 ст. 19.5  Кодекса  РФ об   административных правонарушениях, </w:t>
      </w:r>
    </w:p>
    <w:p>
      <w:pPr>
        <w:pStyle w:val="Normal"/>
        <w:bidi w:val="0"/>
        <w:rPr/>
      </w:pPr>
      <w:r>
        <w:rPr/>
        <w:t>УСТАНОВИЛ:</w:t>
      </w:r>
    </w:p>
    <w:p>
      <w:pPr>
        <w:pStyle w:val="Normal"/>
        <w:bidi w:val="0"/>
        <w:rPr/>
      </w:pPr>
      <w:r>
        <w:rPr/>
        <w:t xml:space="preserve">  </w:t>
      </w:r>
      <w:r>
        <w:rPr/>
        <w:t xml:space="preserve">Согласно протоколу №164 от дата  Муниципальное бюджетное дошкольное образовательное учреждение «Детский сад «Родничок» адрес (МБДОУ адрес «Родничок» адрес)   не выполнило представление №18-телефон от дата территориального отдела по адрес и адрес межрегионального управления Роспотребнадзора по адрес и              адрес об устранении нарушений Федерального закона «О санитарно-эпидемиологическом благополучии населения»,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требования к организациям, осуществляющим медицинскую деятельность», а именно: </w:t>
        <w:tab/>
        <w:t>Твёрдое</w:t>
        <w:tab/>
        <w:t>покрытие дорожек с выбоинами, является травм опасным, что является нарушением п.3.21 СанПиН 2.4.1.телефон «Санитарно-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 26).</w:t>
      </w:r>
    </w:p>
    <w:p>
      <w:pPr>
        <w:pStyle w:val="Normal"/>
        <w:bidi w:val="0"/>
        <w:rPr/>
      </w:pPr>
      <w:r>
        <w:rPr/>
        <w:t xml:space="preserve">            </w:t>
      </w:r>
      <w:r>
        <w:rPr/>
        <w:t>3 теневых навеса не используются и не отвечают санитарным требованиям РФ, отсутствуют деревянные полы, подтекает шиферная кровля, что является нарушением п.3.9, п.3.10, п.3.10.1 СанПиН 2.4.1.телефон «Санитарно- 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 26).</w:t>
      </w:r>
    </w:p>
    <w:p>
      <w:pPr>
        <w:pStyle w:val="Normal"/>
        <w:bidi w:val="0"/>
        <w:rPr/>
      </w:pPr>
      <w:r>
        <w:rPr/>
        <w:tab/>
        <w:t>Оконная столярка устаревшая в связи с чем отсутствует возможность полноценного проветривания помещений, предназначенных для пребывания детей, что является нарушением п.4.15 СанПиН 2.4.1.телефон «Санитарно- 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26</w:t>
      </w:r>
    </w:p>
    <w:p>
      <w:pPr>
        <w:pStyle w:val="Normal"/>
        <w:bidi w:val="0"/>
        <w:rPr/>
      </w:pPr>
      <w:r>
        <w:rPr/>
        <w:t xml:space="preserve">             </w:t>
      </w:r>
      <w:r>
        <w:rPr/>
        <w:t>В здании дошкольного учреждения не функционируют 5 групп и медицинский кабинет, т. к имеются многочисленные глубокие трещины между перекрытиями потолков и на стенах, отсутствует подводка горячей проточной воды и канализации, не подключены санитарно-технические приборы, срезаны отопительные приборы что является нарушением п.5.1, 4.21, 9.1 СанПиН 2.4.1.телефон «Санитарно-эпидемиологические требования к устройству, содержанию и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 26).</w:t>
      </w:r>
    </w:p>
    <w:p>
      <w:pPr>
        <w:pStyle w:val="Normal"/>
        <w:bidi w:val="0"/>
        <w:rPr/>
      </w:pPr>
      <w:r>
        <w:rPr/>
        <w:t xml:space="preserve">            </w:t>
      </w:r>
      <w:r>
        <w:rPr/>
        <w:t>На прачечной нарушена целостность облицовочного покрытия полов и стен (трещины, выбоины), что затрудняет проведение уборки влажным способом с применением моющих и дезинфицирующих, средств , что является нарушением п.5.2, п.5.5 СанПиН 2.4.1.телефон «Санитарно-эпидемиологические требования к устройству, содержанию и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 26)</w:t>
      </w:r>
    </w:p>
    <w:p>
      <w:pPr>
        <w:pStyle w:val="Normal"/>
        <w:bidi w:val="0"/>
        <w:rPr/>
      </w:pPr>
      <w:r>
        <w:rPr/>
        <w:t xml:space="preserve">             </w:t>
      </w:r>
      <w:r>
        <w:rPr/>
        <w:t xml:space="preserve">На пищеблоке нарушена целостность облицовочного покрытия  стен и полов, что затрудняет проведение уборки влажным способом с применением моющих и дезинфицирующих, средств , что является нарушением п.5.2, п.5.5 СанПиН 2.4.1.телефон «Санитарно-эпидемиологические требования к устройству, содержанию и организации режима работы дошкольных организаций» чем совершило правонарушение, ответственность за которое предусмотрена частью 1 статьи 19.5 КоАП РФ.  Срок исполнения представления  истек дата. </w:t>
      </w:r>
    </w:p>
    <w:p>
      <w:pPr>
        <w:pStyle w:val="Normal"/>
        <w:bidi w:val="0"/>
        <w:rPr/>
      </w:pPr>
      <w:r>
        <w:rPr/>
        <w:t xml:space="preserve">     </w:t>
      </w:r>
      <w:r>
        <w:rPr/>
        <w:t>В судебном заседании представитель МБДОУ адрес «Родничок» с. Родниково Клюсова Н.Г. вину в совершении административного правонарушения признала в полном объеме, пояснила, что предписание не выполнено в связи с отсутствием финансирования, просила назначить минимальное наказание.</w:t>
      </w:r>
    </w:p>
    <w:p>
      <w:pPr>
        <w:pStyle w:val="Normal"/>
        <w:bidi w:val="0"/>
        <w:rPr/>
      </w:pPr>
      <w:r>
        <w:rPr/>
        <w:t xml:space="preserve">     </w:t>
      </w:r>
      <w:r>
        <w:rPr/>
        <w:t>Мировой судья, исследовав материалы дела, заслушав представителя МБДОУ «Детский сад «Родничок» с. Родниково Клюсову Н.Г.  считает, что  вина МБДОУ «Детский сад «Родничок» с. Родниково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bidi w:val="0"/>
        <w:rPr/>
      </w:pPr>
      <w:r>
        <w:rPr/>
        <w:t xml:space="preserve">     </w:t>
      </w:r>
      <w:r>
        <w:rPr/>
        <w:t>В соответствии с частью 1 статьи 19.5 КоАП РФ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bidi w:val="0"/>
        <w:rPr/>
      </w:pPr>
      <w:r>
        <w:rPr/>
        <w:t>Вина МБДОУ «Детский сад «Родничок» с. Родниково подтверждается материалами дела: протоколом об административном правонарушении юридического лица №164 от дата; копией предписания № 18-00138-01 от дата,  копией акта проверки №18-00186 от дата</w:t>
      </w:r>
    </w:p>
    <w:p>
      <w:pPr>
        <w:pStyle w:val="Normal"/>
        <w:bidi w:val="0"/>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bidi w:val="0"/>
        <w:rPr/>
      </w:pPr>
      <w:r>
        <w:rPr/>
        <w:t>Доказательств, свидетельствующих о наличии объективных препятствий для соблюдения требований действующего законодательства и выполнения требований предписания, материалы дела не содержат.</w:t>
      </w:r>
    </w:p>
    <w:p>
      <w:pPr>
        <w:pStyle w:val="Normal"/>
        <w:bidi w:val="0"/>
        <w:rPr/>
      </w:pPr>
      <w:r>
        <w:rPr/>
        <w:t>Таким образом, совершенное деяние образует объективную сторону состава административного правонарушения, предусмотренного частью 1 статьи 19.5 КоАП РФ.</w:t>
      </w:r>
    </w:p>
    <w:p>
      <w:pPr>
        <w:pStyle w:val="Normal"/>
        <w:bidi w:val="0"/>
        <w:rPr/>
      </w:pPr>
      <w:r>
        <w:rPr/>
        <w:t>При назначении наказания, суд учитывает обстоятельства правонарушения. Обстоятельств, отягчающих или смягчающих административную ответственность не установлено.</w:t>
      </w:r>
    </w:p>
    <w:p>
      <w:pPr>
        <w:pStyle w:val="Normal"/>
        <w:bidi w:val="0"/>
        <w:rPr/>
      </w:pPr>
      <w:r>
        <w:rPr/>
        <w:t>Учитывая вышеизложенное, мировой судья считает возможным назначить наказание в пределах санкции, предусмотренной частью 1 статьи 19.5 КоАП РФ в виде штрафа в размере 10000 (десять тысяч) рублей.</w:t>
      </w:r>
    </w:p>
    <w:p>
      <w:pPr>
        <w:pStyle w:val="Normal"/>
        <w:bidi w:val="0"/>
        <w:rPr/>
      </w:pPr>
      <w:r>
        <w:rPr/>
        <w:t>На основании изложенного, руководствуясь частью 1 статьи 19.5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Муниципальное бюджетное дошкольное образовательное учреждение «Детский сад Родничок» адрес ОГРН 1159102026269 расположенный по адресу: адрес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ему  наказание в виде штрафа в размере 10000 (десять тысяч) рублей.</w:t>
      </w:r>
    </w:p>
    <w:p>
      <w:pPr>
        <w:pStyle w:val="Normal"/>
        <w:bidi w:val="0"/>
        <w:rPr/>
      </w:pPr>
      <w:r>
        <w:rPr/>
        <w:t>Административный штраф подлежит уплате  в 60-дневный срок со дня вступления постановления в законную силу по следующим реквизитам: получатель – УФК по адрес (Межрегиональное управление Х</w:t>
      </w:r>
    </w:p>
    <w:p>
      <w:pPr>
        <w:pStyle w:val="Normal"/>
        <w:bidi w:val="0"/>
        <w:rPr/>
      </w:pPr>
      <w:r>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bidi w:val="0"/>
        <w:rPr/>
      </w:pPr>
      <w:r>
        <w:rPr/>
      </w:r>
    </w:p>
    <w:p>
      <w:pPr>
        <w:pStyle w:val="Normal"/>
        <w:bidi w:val="0"/>
        <w:rPr/>
      </w:pPr>
      <w:r>
        <w:rPr/>
        <w:t>Мировой судья:                                                                               И.Ю. Бор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