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  <w:t>дело №05-0174/79/2020</w:t>
      </w:r>
    </w:p>
    <w:p>
      <w:pPr>
        <w:pStyle w:val="Normal"/>
        <w:jc w:val="right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Экземпляр № 1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ОСТАНОВЛЕНИЕ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3 июня 2020г. </w:t>
        <w:tab/>
        <w:tab/>
        <w:tab/>
        <w:tab/>
        <w:t xml:space="preserve">                      г. Симферополь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Мировой судья судебного участка №79 Симферопольского судебного района (Симферопольский муниципальный район)  Республики Крым  Бора И.Ю.,  рассмотрев материалы  дела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ЯРУЛИНА РУСТЕМА АБХАТОВИЧА, «данные изъяты»,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7"/>
          <w:szCs w:val="27"/>
        </w:rPr>
        <w:t xml:space="preserve">в  совершении  правонарушения,  предусмотренного ч.1 ст. 20.25 КоАП РФ,  </w:t>
      </w:r>
    </w:p>
    <w:p>
      <w:pPr>
        <w:pStyle w:val="Normal"/>
        <w:jc w:val="both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Ярулин Р.А. будучи привлеченным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удебном заседании Ярулин Р.А. свою вину в совершении указанного правонарушения признал полностью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 выслушав правонарушителя, исследовав материалы дела,  считает, что вина Ярулин Р.А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ю 1.3 статьи 32.2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КоАП РФ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частью 1.1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1.3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статьей 31.5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 настоящего Кодекса  РФ об административных правонарушениях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ина  Ярулина Р.А. подтвержд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становлением по делу об административном правонарушении № 18810382200010033806  от 11.04.2020 г. (л.д. 2), согласно которого, Ярулин Р.А.. признан виновным в совершении административного правонарушении, предусмотренного ч. 3.1 ст.12.5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22.04.2020 год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токолом об административном правонарушении серии 61 АГ №740297 от 23.06.2020г. (л.д. 1)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яснениями Ярулина Р.А., данными им в судебном заседании, которые полностью соответствуют фактическим обстоятельствам, установленным в судебном заседании, и подтверждаются исследованными доказательств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еречисленные доказательства подтверждают выводы суда о  времени, месте и обстоятельствах совершении Ярулина Р.А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При назначении Ярулину Р.А.. наказания по ч.1 ст. 20.25. Кодекса  РФ об административных правонарушениях суд учитывает характер правонарушения, личность Ярулина Р.А. в связи, с чем суд считает возможным  назначить Ярулину Р.А. наказание в виде штрафа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Признать Ярулина Рустема Абхатовича, «данные изъяты»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, Ярулину Рустему Абхатовичу, что  административный штраф подлежит уплате в 60-дневный срок со дня вступления постановления в законную силу по следующим реквизитам: Получатель УФК по Республике Крым ( Министерство юстиции Республики Крым, л/с 04752203230, ИНН 9102013284, КПП 910201001, Банк получателя: Отделение по Республике Крым Южного главного управления ЦБРФ, БИК 043510001, Счет 40101810335100010001, ОКТМО 35701000, КБК 82811601203010025140.  УИН 0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ветственность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Мировой судья</w:t>
        <w:tab/>
        <w:tab/>
        <w:tab/>
        <w:tab/>
        <w:tab/>
        <w:tab/>
        <w:tab/>
        <w:tab/>
        <w:t>И.Ю. Бор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firstLine="426"/>
        <w:rPr>
          <w:rFonts w:eastAsia="HG Mincho Light J;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6"/>
      <w:type w:val="nextPage"/>
      <w:pgSz w:w="11906" w:h="16838"/>
      <w:pgMar w:left="1797" w:right="624" w:gutter="0" w:header="0" w:top="567" w:footer="408" w:bottom="4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