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05-0176/79/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6 сентября 2017 года                                                           г. Симферополь 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 лица, в отношении которого ведется производство по делу об административном правонарушении: Бороздина В.А., рассмотрев дело об административном правонарушении в отношении ...Бороздина В.А., паспортные данные, холост, зарегистрированного по адресу: адрес и проживающего по адресу: адрес, </w:t>
      </w:r>
    </w:p>
    <w:p>
      <w:pPr>
        <w:pStyle w:val="Normal"/>
        <w:bidi w:val="0"/>
        <w:rPr/>
      </w:pPr>
      <w:r>
        <w:rPr/>
        <w:t xml:space="preserve">по ч.2 ст. 12.26 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...Х. на адрес, Бороздин В.А., не имея права управления транспортными средствами, управляя автомобилем марка автомобиля,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удебном заседании дата Бороздин В.А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в состоянии алкогольного опьянения, до начала управления транспортным средством употребил 200 грамм пива. Пройти освидетельствование с использованием технического средства измерения и в медицинском учреждении отказалс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, заслушав пояснения Бороздина В.А., исследовав материалы дела считает, что вина Бороздина В.А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дата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bidi w:val="0"/>
        <w:rPr/>
      </w:pPr>
      <w:r>
        <w:rPr/>
        <w:t>Вина  Бороздина В.А. подтверждается:</w:t>
      </w:r>
    </w:p>
    <w:p>
      <w:pPr>
        <w:pStyle w:val="Normal"/>
        <w:bidi w:val="0"/>
        <w:rPr/>
      </w:pPr>
      <w:r>
        <w:rPr/>
        <w:t>протоколом 61 АМ № 400598 об отстранении от управления  транспортным средством от дата, согласно которого Бороздин В.А. отстранен от управления транспортным средством – автомобилем марка автомобиля (л.д. 2);</w:t>
      </w:r>
    </w:p>
    <w:p>
      <w:pPr>
        <w:pStyle w:val="Normal"/>
        <w:bidi w:val="0"/>
        <w:rPr/>
      </w:pPr>
      <w:r>
        <w:rPr/>
        <w:t>актом 61 АА №131962 от дата о направлении на освидетельствование на состояние алкогольного опьянения, согласно которого фио, при наличии у него признаков опьянения – запах алкоголя изо рта, неустойчивость позы, нарушение речи, отказался от освидетельствования его на состояние  алкогольного опьянения (л.д. 3;</w:t>
      </w:r>
    </w:p>
    <w:p>
      <w:pPr>
        <w:pStyle w:val="Normal"/>
        <w:bidi w:val="0"/>
        <w:rPr/>
      </w:pPr>
      <w:r>
        <w:rPr/>
        <w:t>протоколом 61 АК №606982 от дата о направлении на медицинское освидетельствование на состояние опьянения, согласно которого Бороздин В.А., при наличии у него признаков опьянения – запах алкоголя изо рта, неустойчивость позы, нарушение речи, отказался от освидетельствования его на состояние  алкогольного опьянения. Пройти медицинское освидетельствование также отказался  (л.д. 4);</w:t>
      </w:r>
    </w:p>
    <w:p>
      <w:pPr>
        <w:pStyle w:val="Normal"/>
        <w:bidi w:val="0"/>
        <w:rPr/>
      </w:pPr>
      <w:r>
        <w:rPr/>
        <w:t>протоколом о задержании транспортного средства 82 ПЗ №011168, согласно которого транспортное средство передано для транспортировки м помещения на специализированную стоянку (л.д. 5);</w:t>
      </w:r>
    </w:p>
    <w:p>
      <w:pPr>
        <w:pStyle w:val="Normal"/>
        <w:bidi w:val="0"/>
        <w:rPr/>
      </w:pPr>
      <w:r>
        <w:rPr/>
        <w:t>справкой инспектора по ИАЗ ОГИБДД ОМВД России по адрес от дата, согласно которой Бороздин В.А. водительское удостоверение  на право управления транспортным средствами не получал  (л.д. 7);</w:t>
      </w:r>
    </w:p>
    <w:p>
      <w:pPr>
        <w:pStyle w:val="Normal"/>
        <w:bidi w:val="0"/>
        <w:rPr/>
      </w:pPr>
      <w:r>
        <w:rPr/>
        <w:t>карточкой учета транспортного средства, согласно которой транспортное средство – автомобиль марка автомобиля, государственны регистрационный знак Е072ОО123 принадлежит с дата на праве собственности фио (л.д. 8);</w:t>
      </w:r>
    </w:p>
    <w:p>
      <w:pPr>
        <w:pStyle w:val="Normal"/>
        <w:bidi w:val="0"/>
        <w:rPr/>
      </w:pPr>
      <w:r>
        <w:rPr/>
        <w:t>материалами видеозаписи,  из которой  следует, что установлена личность Бороздина В.А. и транспортное средство, которым управлял последний до его остановки сотрудниками ГИБДД. Так же из материалов видеозаписи следует, что  Бороздину В.А.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Бороздину В.А. предложено пройти освидетельствование в медицинском учреждении, на что последний так же ответил отказом (л.д. 10).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дате,  времени,  месте и обстоятельствах нарушения  Бороздиным В.А. п.2.1.1., п. 2.3.2. ПДД РФ, и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Учитывая  характер совершенного правонарушения, личность Бороздина В.А.,  отсутствие данных о привлечении Бороздина В.А. ранее к административной ответственности (л.д. 9), отсутствие обстоятельств, смягчающих и отягчающих административную ответственность, отсутствие  обстоятельств, предусмотренных ч.2 ст.3.9.  Кодекса РФ об административных правонарушениях,  мировой судья считает возможным назначить Бороздину В.А.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bidi w:val="0"/>
        <w:rPr/>
      </w:pPr>
      <w:r>
        <w:rPr/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уководствуясь п.2.1.1.,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Бороздина В.А., паспортные данные виновным в совершении правонарушения, предусмотренного ч. 2 ст.12.26 Кодекса РФ об административных правонарушениях и назначить ему  административное наказание  в виде  административного ареста на  срок 10 (десять) суто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Копию постановления направить в ОГИБДД ОМВД России по Симферопольскому району для исполнения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