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283" w:firstLine="426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ло № 05-0176/79/19</w:t>
      </w:r>
    </w:p>
    <w:p>
      <w:pPr>
        <w:pStyle w:val="Normal"/>
        <w:spacing w:lineRule="auto" w:line="276"/>
        <w:ind w:left="426" w:right="-283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5 июня 2019 года                                                           г. Симферополь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6"/>
          <w:szCs w:val="26"/>
          <w:shd w:fill="FFFFFF" w:val="clear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sz w:val="26"/>
          <w:szCs w:val="26"/>
          <w:lang w:val="ru-RU"/>
        </w:rPr>
        <w:t>Калоева Махсуда Кярамовича, рассмотрев дело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Калоева Махсуда Кярамовича, 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вершении административного правонарушения,  предусмотренного ч. 4 ст. 20.25. Кодекса РФ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sz w:val="26"/>
          <w:szCs w:val="26"/>
          <w:lang w:val="ru-RU"/>
        </w:rPr>
        <w:t>Калоев М.К.</w:t>
      </w:r>
      <w:r>
        <w:rPr>
          <w:color w:val="000000"/>
          <w:sz w:val="26"/>
          <w:szCs w:val="26"/>
          <w:lang w:val="ru-RU"/>
        </w:rPr>
        <w:t>, будучи привлеченным к административной ответственности 20.11.2018 года по ст. 5.35.1 ч. 1 Кодекса РФ  об административных правонарушениях с назначением наказания в виде 50 часов обязательных работ,  с 10.06.2019 г. по 24.06.2019 г. не приступал к их отбытию согласно табелю выхода на работу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24.06.2019 года в отношении </w:t>
      </w:r>
      <w:r>
        <w:rPr>
          <w:sz w:val="26"/>
          <w:szCs w:val="26"/>
          <w:lang w:val="ru-RU"/>
        </w:rPr>
        <w:t xml:space="preserve">Калоева М.К. </w:t>
      </w:r>
      <w:r>
        <w:rPr>
          <w:sz w:val="26"/>
          <w:szCs w:val="26"/>
          <w:shd w:fill="FFFFFF" w:val="clear"/>
          <w:lang w:val="ru-RU"/>
        </w:rPr>
        <w:t>составлен протокол по ч. 4 ст.</w:t>
      </w:r>
      <w:r>
        <w:rPr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lang w:val="ru-RU"/>
        </w:rPr>
        <w:t>20.25. Кодекса РФ  об административных правонарушениях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>В судебном заседании Калоев М.К. свою вину в совершении указанного правонарушения признал полностью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Мировой судья, заслушав </w:t>
      </w:r>
      <w:r>
        <w:rPr>
          <w:sz w:val="26"/>
          <w:szCs w:val="26"/>
          <w:lang w:val="ru-RU"/>
        </w:rPr>
        <w:t>Калоева М.К.</w:t>
      </w:r>
      <w:r>
        <w:rPr>
          <w:color w:val="000000"/>
          <w:sz w:val="26"/>
          <w:szCs w:val="26"/>
          <w:lang w:val="ru-RU"/>
        </w:rPr>
        <w:t xml:space="preserve">, исследовав материалы дела,  считает, что вина </w:t>
      </w:r>
      <w:r>
        <w:rPr>
          <w:sz w:val="26"/>
          <w:szCs w:val="26"/>
          <w:lang w:val="ru-RU"/>
        </w:rPr>
        <w:t>Калоева М.К.</w:t>
      </w:r>
      <w:r>
        <w:rPr>
          <w:color w:val="000000"/>
          <w:sz w:val="26"/>
          <w:szCs w:val="26"/>
          <w:lang w:val="ru-RU"/>
        </w:rPr>
        <w:t xml:space="preserve"> в совершении правонарушения, предусмотренного ч. 4 ст. 20.25. Кодекса РФ об административных правонарушениях нашла свое подтверждение в суде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Частью 8 ст. 109.2 Федерального закона от 02.10.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В ч. 12 ст. 32.13 Кодекса РФ 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Ф  об административных правонарушениях)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а  </w:t>
      </w:r>
      <w:r>
        <w:rPr>
          <w:sz w:val="26"/>
          <w:szCs w:val="26"/>
          <w:lang w:val="ru-RU"/>
        </w:rPr>
        <w:t>Калоева М.К.</w:t>
      </w:r>
      <w:r>
        <w:rPr>
          <w:color w:val="000000"/>
          <w:sz w:val="26"/>
          <w:szCs w:val="26"/>
          <w:lang w:val="ru-RU"/>
        </w:rPr>
        <w:t xml:space="preserve"> подтверждается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протоколом об административном правонарушении № 209/19/82021-АП от 24.06.2019 г.; актом об обнаружении административного правонарушения; копией постановления мирового судьи судебного участка №79 Симферопольского судебного района от 20.11.2018 года, согласно которого Калоев М.К. признан виновным в совершении административного правонарушения предусмотренного ч. 1 ст. 5.35.1 Кодекса РФ об административных правонарушениях и ему назначено административное наказание в виде 50 часов обязательных работ. Постановление, как не обжалованное в установленном законом порядке,  вступило в законную силу  03.12.2018 года; постановлением о возбуждении исполнительного производства от 08 февраля 2019 г.; постановлением судебного пристава-исполнителя ОСП по Симферопольскому району УФССП по Республике Крым от 24.04.2019 года Калоев М.К. направлен в Администрацию </w:t>
      </w:r>
      <w:r>
        <w:rPr>
          <w:rFonts w:eastAsia="Times New Roman"/>
          <w:sz w:val="26"/>
          <w:szCs w:val="26"/>
          <w:lang w:val="ru-RU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 xml:space="preserve">  для отбывания административного наказания в виде обязательных работ не позднее 26 апреля 2019 года. Копию постановления Калоев М.К. получил на руки 24.04.2019 года; копией предупреждения; памяткой лицу, которому назначено административное наказание в виде обязательных работ; копией распоряжения о разрешении отбытия наказания в виде обязательных работ и назначении наставника Калоеву М.К.; копией графика выполнения в виде обязательных работ Калоева М.К. с 01.05.2019 по 22.05.2019; копией табеля выхода на работу в апреле 2019 г. Калоева М.К.; копией сообщения Администрации </w:t>
      </w:r>
      <w:r>
        <w:rPr>
          <w:rFonts w:eastAsia="Times New Roman"/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>, согласно которого Калоева М.К. с 26.04.2019 г. на отработку не явился по неуважительным и неизвестным причинам; копией табеля выхода на работу в июне 2019 г. Калоева М.К.; объяснениями Калоева М.К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>Перечисленные доказательства подтверждают выводы мирового судьи о  времени, месте и обстоятельствах совершении Калоевым М.К. правонарушения, предусмотренного ч.4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Калоеву М.К</w:t>
      </w:r>
      <w:r>
        <w:rPr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 xml:space="preserve"> наказания по ч. 4 ст. 20.25. Кодекса  РФ                                      об административных правонарушениях мировой судья учитывает характер правонарушения, личность Калоева М.К., который официально не трудоустроен, </w:t>
      </w:r>
      <w:r>
        <w:rPr>
          <w:sz w:val="26"/>
          <w:szCs w:val="26"/>
          <w:lang w:val="ru-RU"/>
        </w:rPr>
        <w:t>отсутствие обстоятельств, смягчающих административную ответственность.</w:t>
      </w:r>
    </w:p>
    <w:p>
      <w:pPr>
        <w:pStyle w:val="Normal"/>
        <w:spacing w:lineRule="auto" w:line="276"/>
        <w:ind w:left="426" w:right="-283" w:firstLine="426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ягчающим основанием согласно ч.2 ст.4.3 КоАП РФ суд признает повторное совершение однородного административного правонарушения, так как Калоев М.К. постановлением мирового судьи 79 судебного участка №79 Симферопольского судебного района ( Симферопольский муниципальный район) Республики Крым от 07.06.2019 года уже был привлечен к административной ответственности по ч.4 ст.20.25 КоАП РФ. Постановление от 07.06.2019 года вступило в законную силу 19.06.2019 года. 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ывая вышеизложенное, мировой судья считает возможным  назначить  </w:t>
      </w:r>
      <w:r>
        <w:rPr>
          <w:color w:val="000000"/>
          <w:sz w:val="26"/>
          <w:szCs w:val="26"/>
          <w:lang w:val="ru-RU"/>
        </w:rPr>
        <w:t xml:space="preserve">Калоеву М.К. </w:t>
      </w:r>
      <w:r>
        <w:rPr>
          <w:sz w:val="26"/>
          <w:szCs w:val="26"/>
          <w:lang w:val="ru-RU"/>
        </w:rPr>
        <w:t xml:space="preserve">наказание в виде административного ареста.  </w:t>
      </w:r>
    </w:p>
    <w:p>
      <w:pPr>
        <w:pStyle w:val="Normal"/>
        <w:spacing w:lineRule="auto" w:line="276"/>
        <w:ind w:left="426" w:right="-283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ст.  3.1., 3.5., 4.1.-4.3., 4.5., 4.6., 4.8., ч. 4 ст.20.25., ст.ст. 23.1, 24.2., 24.7, 25.1., 26.1.-26.2., 26.11., 29.1., 29.5., 29.9. - 29.10., 32.8 </w:t>
      </w:r>
      <w:r>
        <w:rPr>
          <w:rStyle w:val="PageNumber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знать </w:t>
      </w:r>
      <w:r>
        <w:rPr>
          <w:rFonts w:eastAsia="Times New Roman"/>
          <w:sz w:val="26"/>
          <w:szCs w:val="26"/>
          <w:lang w:val="ru-RU"/>
        </w:rPr>
        <w:t>Калоева Махсуда Кярамовича, «данные изъяты»,</w:t>
      </w:r>
      <w:r>
        <w:rPr>
          <w:color w:val="000000"/>
          <w:sz w:val="26"/>
          <w:szCs w:val="26"/>
          <w:lang w:val="ru-RU"/>
        </w:rPr>
        <w:t xml:space="preserve"> виновным в совершении правонарушения, предусмотренного ч. 4 ст. 20.25 Кодекса РФ об административных правонарушениях и назначить ему  административное наказание  в виде  административного ареста на  срок 10 (десять) суток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становление подлежит немедленному исполнению.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ю постановления направить в ОСП по Симферопольскому району УФССП по Республике Крым для исполнения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: </w:t>
        <w:tab/>
        <w:t>И.Ю. Бора</w:t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