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ло №05-0181/79/2019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СТАНОВЛЕНИЕ</w:t>
        <w:tab/>
        <w:tab/>
        <w:tab/>
        <w:t xml:space="preserve"> Экземпляр № 1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июня 2019 г. </w:t>
        <w:tab/>
        <w:tab/>
        <w:tab/>
        <w:tab/>
        <w:t xml:space="preserve">                      г. Симферопо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79 Симферопольского судебного района (Симферопольский муниципальный район)  Республики Крым  Бора И.Ю.,  рассмотрев материалы  дела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усёва Алексея Викторовича, «данные изъяты»,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в  совершении  правонарушения,  предусмотренного ч.1 ст. 20.25 КоАП РФ,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Старусёв А.В., будучи привлеченным к административной ответственности,  не уплатил административный штраф  в размере  1000 руб. в предусмотренные закон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Старусёв А.В. свою вину в совершении указанного правонарушения признала полность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д, выслушав правонарушителя, исследовав материалы дела,  считает, что вина Старусёва А.В. в совершении правонарушения, предусмотренного             ч. 1 ст. 20.25.  Кодекса  РФ об   административных правонарушениях нашла свое подтверждение в суде.</w:t>
      </w:r>
    </w:p>
    <w:p>
      <w:pPr>
        <w:pStyle w:val="ConsPlusNormal"/>
        <w:ind w:firstLine="709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rFonts w:cs="Times New Roman;Bookman Old Style" w:ascii="Times New Roman;Bookman Old Style" w:hAnsi="Times New Roman;Bookman Old Style"/>
            <w:sz w:val="26"/>
            <w:szCs w:val="26"/>
          </w:rPr>
          <w:t>частью 1.3 статьи 32.2</w:t>
        </w:r>
      </w:hyperlink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КоАП РФ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;Bookman Old Style" w:ascii="Times New Roman;Bookman Old Style" w:hAnsi="Times New Roman;Bookman Old Style"/>
            <w:sz w:val="26"/>
            <w:szCs w:val="26"/>
          </w:rPr>
          <w:t>частью 1.1</w:t>
        </w:r>
      </w:hyperlink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 или </w:t>
      </w:r>
      <w:hyperlink r:id="rId4">
        <w:r>
          <w:rPr>
            <w:rStyle w:val="InternetLink"/>
            <w:rFonts w:cs="Times New Roman;Bookman Old Style" w:ascii="Times New Roman;Bookman Old Style" w:hAnsi="Times New Roman;Bookman Old Style"/>
            <w:sz w:val="26"/>
            <w:szCs w:val="26"/>
          </w:rPr>
          <w:t>1.3</w:t>
        </w:r>
      </w:hyperlink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;Bookman Old Style" w:ascii="Times New Roman;Bookman Old Style" w:hAnsi="Times New Roman;Bookman Old Style"/>
            <w:sz w:val="26"/>
            <w:szCs w:val="26"/>
          </w:rPr>
          <w:t>статьей 31.5</w:t>
        </w:r>
      </w:hyperlink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 настоящего Кодекса  РФ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ина  Старусёва А.В. подтвержд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по делу об административном правонарушении  от 20.02.2019 г., согласно которого, Старусёв А.В. признан виновным в совершении административного правонарушения, предусмотренного ст.12.6 Кодекса РФ об административных правонарушениях  и ему назначено административное наказание в виде штрафа в размере 1000 руб.  Постановление, как не обжалованное в установленном законом порядке,  вступило в законную силу  04.03.2019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токолом об административном правонарушении серии 82 АП № 055989 от 27.05.2019 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из БД ФИС ГИБДД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речисленные доказательства подтверждают выводы суда о  времени, месте и обстоятельствах совершении Старусёвым А.В. правонарушения,  предусмотренного ч.1 ст. 20.25. Кодекса РФ об административных правонарушениях, и её виновности  в совершении указанного правонаруш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 назначении Старусёву А.В. наказания по ч.1 ст. 20.25. Кодекса  РФ об административных правонарушениях суд учитывает характер правонарушения, личность Старусёва А.В. в связи, с чем суд считает возможным  назначить Старусёву А.В. наказание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Старусёва Алексея Викторовича, «данные изъяты»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2000 (две тысячи) рублей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 xml:space="preserve">Старусёву Алексею Викторовичу, </w:t>
      </w:r>
      <w:r>
        <w:rPr>
          <w:sz w:val="26"/>
          <w:szCs w:val="26"/>
          <w:shd w:fill="FFFFFF" w:val="clear"/>
        </w:rPr>
        <w:t xml:space="preserve">что  административный штраф подлежит уплате в 60-дневный срок со дня вступления постановления в законную силу </w:t>
      </w:r>
      <w:r>
        <w:rPr>
          <w:sz w:val="26"/>
          <w:szCs w:val="26"/>
        </w:rPr>
        <w:t>по следующим реквизитам: получатель УФК по Республике Крым (УМВД России по г. Симферополю, БИК: 043510001, р/с  40101810335100010001, ИНН 9102003230, КПП 910201001, ОКТМО 35701000, КБК 188 116 43000 01 6000 140, УИН: 188 104 911 96 00000 7911, л/с 04751А92590.</w:t>
      </w:r>
    </w:p>
    <w:p>
      <w:pPr>
        <w:pStyle w:val="ConsPlusNormal"/>
        <w:ind w:firstLine="708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;Bookman Old Style" w:ascii="Times New Roman;Bookman Old Style" w:hAnsi="Times New Roman;Bookman Old Style"/>
          <w:bCs/>
          <w:sz w:val="26"/>
          <w:szCs w:val="26"/>
        </w:rPr>
        <w:t xml:space="preserve">ответственность </w:t>
      </w:r>
      <w:r>
        <w:rPr>
          <w:rFonts w:cs="Times New Roman;Bookman Old Style" w:ascii="Times New Roman;Bookman Old Style" w:hAnsi="Times New Roman;Bookman Old Style"/>
          <w:sz w:val="26"/>
          <w:szCs w:val="26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rPr>
          <w:sz w:val="26"/>
          <w:szCs w:val="26"/>
        </w:rPr>
      </w:pPr>
      <w:r>
        <w:rPr>
          <w:sz w:val="26"/>
          <w:szCs w:val="26"/>
        </w:rPr>
        <w:t>Мировой судья:</w:t>
        <w:tab/>
        <w:tab/>
        <w:tab/>
        <w:tab/>
        <w:tab/>
        <w:tab/>
        <w:t xml:space="preserve"> И.Ю. Бора</w:t>
      </w:r>
    </w:p>
    <w:p>
      <w:pPr>
        <w:pStyle w:val="Normal"/>
        <w:spacing w:lineRule="auto" w:line="276" w:before="0" w:after="200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ind w:firstLine="1250"/>
        <w:rPr>
          <w:rFonts w:ascii="Calibri;Century Gothic" w:hAnsi="Calibri;Century Gothic" w:eastAsia="Calibri;Century Gothic" w:cs="Calibri;Century Gothic"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824" w:bottom="8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Arial" w:hAnsi="Tahoma; Arial" w:cs="Tahoma; 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