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05-0182/79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  <w:tab/>
        <w:tab/>
        <w:tab/>
        <w:t xml:space="preserve"> Экземпляр № 1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19 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9 Симферопольского судебного района (Симферопольский муниципальный район)  Республики Крым  Бора И.Ю.,  рассмотрев материалы  дела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юка В. В., х года рождения, место рождения: х, зарегистрированного и проживающего по адресу: х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итюк В.В., будучи привлеченным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Витюк В.В. свою вину в совершении указанного правонарушения признала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выслушав правонарушителя, исследовав материалы дела,  считает, что вина Витюка В.В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 Витюка В.В.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о делу об административном правонарушении  от 11.03.2019 г., согласно которого, Витюк В.В. признан виновным в совершении административного правонарушения, предусмотренного ч. 1 ст.12.2 Кодекса РФ об административных правонарушениях  и ему назначено административное наказание в виде штрафа в размере 500 руб.  Постановление, как не обжалованное в установленном законом порядке,  вступило в законную силу  22.03.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ом об административном правонарушении серии х от х 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из БД ФИС ГИБДД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доказательства подтверждают выводы суда о  времени, месте и обстоятельствах совершении Витюком В.В. правонарушения,  предусмотренного ч.1 ст. 20.25. Кодекса РФ об административных правонарушениях, и её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Витюк В.В. наказания по ч.1 ст. 20.25. Кодекса  РФ об административных правонарушениях суд учитывает характер правонарушения, личность Витюк В.В. в связи, с чем суд считает возможным  назначить Витюк В.В.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итюк В. В., х года рождения,  виновной в совершении правонарушения, предусмотренного ч. 1 ст. 20.25. Кодекса РФ об административных правонарушениях, и назначить ей 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Витюк В. В., </w:t>
      </w:r>
      <w:r>
        <w:rPr>
          <w:sz w:val="28"/>
          <w:szCs w:val="28"/>
          <w:shd w:fill="FFFFFF" w:val="clear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</w:rPr>
        <w:t>по следующим реквизитам: получатель 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 xml:space="preserve"> И.Ю. Бора</w:t>
      </w:r>
    </w:p>
    <w:p>
      <w:pPr>
        <w:pStyle w:val="Normal"/>
        <w:ind w:firstLine="125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