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184/79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8 июля 2019 года      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Мельника П. И., х года рождения, уроженца х, работающего х, зарегистрированного и проживающего по адресу: х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Мельник П.И., являясь х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х года, Мельник П.И. не явился, извещен надлежаще о дате, времени и месте судебного заседании, конверт возвращен с отметкой почтового отделения связи «Истек срок хранения» (л.д. 18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Мельник П.И., будучи надлежащим образом,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                 Мельник П.И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Мельника П.И.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091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20190001465 от 24.06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 не представлен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5.04.2018 года (л.д. 4);</w:t>
      </w:r>
    </w:p>
    <w:p>
      <w:pPr>
        <w:pStyle w:val="Normal"/>
        <w:ind w:left="-284" w:right="-145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7-8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10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2.03.2019 года (л.д. 11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3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3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Мельником П.И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Мельнику П.И. наказания по ст. 15.33.2 Кодекса РФ об   административных правонарушениях мировой судья учитывает характер правонарушения, личность Мельнику П.И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              </w:t>
      </w:r>
      <w:r>
        <w:rPr>
          <w:sz w:val="28"/>
          <w:szCs w:val="28"/>
          <w:lang w:val="ru-RU"/>
        </w:rPr>
        <w:t xml:space="preserve">Мельника П.И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>Мельника П. И., х года рождения,</w:t>
      </w:r>
      <w:r>
        <w:rPr>
          <w:sz w:val="28"/>
          <w:szCs w:val="28"/>
          <w:shd w:fill="FFFFFF" w:val="clear"/>
          <w:lang w:val="ru-RU"/>
        </w:rPr>
        <w:t xml:space="preserve">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 ельнику П.И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