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185/79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8 июля 2019 года      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, рассмотрев дело об административном правонарушении в отношении                Незбудий Н. А., х года рождения, х, работающего х (далее х ), зарегистрированного и проживающего по адресу: х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Незбудий Н.А., являясь директором х</w:t>
      </w:r>
      <w:r>
        <w:rPr>
          <w:sz w:val="28"/>
          <w:szCs w:val="28"/>
          <w:shd w:fill="FFFFFF" w:val="clear"/>
          <w:lang w:val="ru-RU"/>
        </w:rPr>
        <w:t>, в нарушение п. 2 </w:t>
      </w:r>
      <w:r>
        <w:rPr>
          <w:sz w:val="28"/>
          <w:szCs w:val="28"/>
          <w:lang w:val="ru-RU"/>
        </w:rPr>
        <w:t>ст</w:t>
      </w:r>
      <w:r>
        <w:rPr>
          <w:sz w:val="28"/>
          <w:szCs w:val="28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удебное заседание х года, Незбудий Н.А. не явился, извещен надлежаще о дате, времени и месте судебного заседании, конверт возвращен с отметкой почтового отделения связи «Истек срок хранения» (л.д. 23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изложенного мировой судья приходит к выводу о том, что Нагорный Д.И., будучи надлежащим образом,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, считает, что вина                  Незбудия Н.А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ина Незбудия Н.А.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 об административном правонарушении 091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20190001467 от 24.06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 не представлен (л.д. 1-2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составлении протокола от 25.04.2018 года (л.д. 4);</w:t>
      </w:r>
    </w:p>
    <w:p>
      <w:pPr>
        <w:pStyle w:val="Normal"/>
        <w:ind w:left="-284" w:right="-145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ией почтового уведомл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-8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сведениями о застрахованных лицах (л.д. 10-15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2.03.2019 года (л.д. 1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23.04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8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Незбудий Н.А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ри назначении Незбудий Н.А. наказания по ст. 15.33.2 Кодекса РФ об   административных правонарушениях мировой судья учитывает характер правонарушения, личность Незбудий Н.А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              </w:t>
      </w:r>
      <w:r>
        <w:rPr>
          <w:sz w:val="28"/>
          <w:szCs w:val="28"/>
          <w:lang w:val="ru-RU"/>
        </w:rPr>
        <w:t xml:space="preserve">Незбудия Н.А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>Незбудия Н. А., х года рождения,</w:t>
      </w:r>
      <w:r>
        <w:rPr>
          <w:sz w:val="28"/>
          <w:szCs w:val="28"/>
          <w:shd w:fill="FFFFFF" w:val="clear"/>
          <w:lang w:val="ru-RU"/>
        </w:rPr>
        <w:t xml:space="preserve"> 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Незбудий Н.А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