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19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октября 2017 года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Кожухаренко А.А., паспортные данные, работающего  директором наименование организации, зарегистрированного и проживающего по адресу: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протоколу об административном правонарушении от дата №648, составленном должностным лицом Межрайонной ИФНС России № 5 по адрес, Кожухаренко А.А., являясь директором наименование организации расположенного по адресу: адрес, не исполнил обязанность по своевременному предоставлению в налоговый орган истребуемой информации в соответствии п.5 ст.93.1 Налогового кодекса РФ. Межрайонной инспекцией  ФНС №5 по адрес в адрес директора наименование организации было направлено требование №09-22/925 от дата по сроку предоставления в течении 5 рабочих дней со дня получения. Требование получено дата Срок предоставления информации истек дата Фактически документы предоставлены дата  </w:t>
      </w:r>
    </w:p>
    <w:p>
      <w:pPr>
        <w:pStyle w:val="Normal"/>
        <w:bidi w:val="0"/>
        <w:rPr/>
      </w:pPr>
      <w:r>
        <w:rPr/>
        <w:t>Таким образом, Кожухаренко А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бное заседание Кожухаренко А.А. не явился, о дате, месте и времени судебного заседания уведомлен надлежащим образом, предоставил заявление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уд, исследовав материалы дела, считает вину директора наименование организации Кожухаренко А.А. установленной. Его действия надлежит квалифицировать по ч. 1 ст. 15.6  КоАП РФ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 ч.1 статьи 4.5 Кодекса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составляет один год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лица, привлекаемого к административной ответственности,  в совершении административного правонарушения, предусмотренного ч. 1 ст. 15.6 КоАП РФ, подтверждается: протоколом об административном правонарушении № 648 от  дата, требованием №09-22/925 от дата, актом проверки № 52 от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Кожухаренко А.А., административному наказанию в виде административного штрафа в пределах санкции ч.1 ст. 15.6 КоАП РФ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вышеизложенного и руководствуясь ч. 1 ст. 15.6,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знать ...Кожухаренко А.А.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, и назначить ему наказание в виде штрафа в сумме 300 (трехсот) рублей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бязать ...Кожухаренко А.А. произвести оплату суммы административного штрафа в 60-дневный срок со дня вступления постановления в законную силу перечислив на следующие реквизиты: ...ХХХ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едупредить ...Кожухаренко А.А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