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192/79/2020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4 сентября 2020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рассмотрев дело об  административном правонарушении в отношении Цой Виталия Владиславовича, «данные изъяты»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ч.1 ст. 14.1.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ой В.В. 11.07.2020 года в 14-30 час. на автодороги «данные изъяты», вблизи «данные изъяты» из кузова автомобиля ««данные изъяты»» осуществляет предпринимательскую деятельность – реализацию по 15 арбузов в день с целью получения прибыли, без государственной регистрации в качестве индивидуального предпринимателя или в качестве юридического лица. 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 xml:space="preserve">В судебное заседание 04.09.2020 года </w:t>
      </w:r>
      <w:r>
        <w:rPr/>
        <w:t>Цой В.В</w:t>
      </w:r>
      <w:r>
        <w:rPr>
          <w:rFonts w:eastAsia="HG Mincho Light J;Times New Roman"/>
          <w:color w:val="000000"/>
        </w:rPr>
        <w:t xml:space="preserve">. не явился, извещался  надлежаще о дате, времени и месте судебного заседания (л.д. 16), предоставил заявление о рассмотрении дела в его отсутствие, с нарушением согласен. Мировой судья, в соответствии со ст.25.1 Кодекса РФ об административных правонарушениях считает возможным рассмотреть дело в отсутствии </w:t>
      </w:r>
      <w:r>
        <w:rPr/>
        <w:t>Цой В.В</w:t>
      </w:r>
      <w:r>
        <w:rPr>
          <w:rFonts w:eastAsia="HG Mincho Light J;Times New Roman"/>
          <w:color w:val="000000"/>
        </w:rPr>
        <w:t>., поскольку его присутствие не является обязательным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исследовав материалы дела, считает, что вина Цой В.В. в совершении правонарушения, предусмотренного ч.1 ст. 14.1 Кодекса РФ об административных правонарушениях нашла свое подтверждение в суде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Цой В.В. подтверждается: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№РК-152293 от 11.07.2020 года (л.д. 2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объяснениями  самого Цой В.В., данными последним при составлении протокола об административном правонарушении в отношении него, согласно которых последний пояснил, что осуществляет предпринимательскую деятельность – реализацию по 15 арбузов в день с целью получения прибыли. Каких – либо регистрационных документов не имеет (л.д. 3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таблицей (л.д. 6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Цой В.В. правонарушения, предусмотренного ч.1 ст. 14.1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 назначении Цой В.В. наказания по ч.1 ст. 14.1 Кодекса  РФ   об административных правонарушениях мировой судья учитывает характер правонарушения, личность Цой В.В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 с чем мировой судья считает возможным назначить Цой В.В. наказание в виде штрафа в минимальном размере, предусмотренном санкцией  ч.1 ст. 14.1 Кодекса  РФ  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ч.1 ст.14.1.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Цой Виталия Владиславовича, «данные изъяты» года рождения,  виновным в совершении правонарушения, предусмотренного ч. 1 ст. 14.1. Кодекса РФ об административных правонарушениях, и назначить ему наказание в виде штрафа в размере 500 (пятьсот) рубле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Цой В.В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КБК 828 1 16 01143 01 0001 140, ОКТМО 3564700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