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93/79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ию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Зеленок В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Зеленок Виталия Васильевича, 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31.01.2019 года, не уплатил административный штраф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1.07.2019 года в отношении </w:t>
      </w:r>
      <w:r>
        <w:rPr>
          <w:sz w:val="28"/>
          <w:szCs w:val="28"/>
          <w:lang w:val="ru-RU"/>
        </w:rPr>
        <w:t>Зеленок В.В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оплатил в установленный срок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7891 от 01.07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31.01.2019 года, согласно которого, </w:t>
      </w:r>
      <w:r>
        <w:rPr>
          <w:sz w:val="28"/>
          <w:szCs w:val="28"/>
          <w:lang w:val="ru-RU"/>
        </w:rPr>
        <w:t>Зеленок В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9 ч. 2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9.02.2019 года (л.д. 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6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Зеленок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Зеленок Виталия Васильевича, «данные изъяты»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 Симферопольскому району), ИНН 9102002300, КПП 910201001, р\с 40101810335100010001, КБК 18811643000016000140, БИК: 043510001, ОКТМО 35647000, УИН:18810491192700002986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