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94/79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 июл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Ус П.Г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Ус Петра Григорьевича, «данные изъяты»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 П.Г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05.04.2019 года, не уплатил административный штраф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1.07.2019 года в отношении </w:t>
      </w:r>
      <w:r>
        <w:rPr>
          <w:sz w:val="28"/>
          <w:szCs w:val="28"/>
          <w:lang w:val="ru-RU"/>
        </w:rPr>
        <w:t xml:space="preserve">Ус П.Г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Ус П.Г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административный штраф не оплатил в установленный срок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Ус П.Г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Ус П.Г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Ус П.Г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47889 от 01.07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от 05.04.2019 года, согласно которого, </w:t>
      </w:r>
      <w:r>
        <w:rPr>
          <w:sz w:val="28"/>
          <w:szCs w:val="28"/>
          <w:lang w:val="ru-RU"/>
        </w:rPr>
        <w:t>Ус П.Г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 ч. 1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15.04.2019 года (л.д. 2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6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Ус П.Г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Ус П.Г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Ус П.Г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Ус П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Ус Петра Григорьевича, «данные изъяты»</w:t>
      </w:r>
      <w:r>
        <w:rPr>
          <w:color w:val="000000"/>
          <w:sz w:val="28"/>
          <w:szCs w:val="28"/>
          <w:lang w:val="ru-RU"/>
        </w:rPr>
        <w:t>,  виновным в совершении правонарушения, предусмотренного ч. 1 ст. 20.25. Кодекса РФ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Ус П.Г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ОМВД России  Симферопольскому району), ИНН 9102002300, КПП 910201001, р\с 40101810335100010001, КБК 18811643000016000140, БИК: 043510001, ОКТМО 35647000, УИН:18810491192700002968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rFonts w:eastAsia="Times New Roman;Bookman Old Style"/>
          <w:lang w:val="ru-RU" w:eastAsia="en-US"/>
        </w:rPr>
        <w:t xml:space="preserve">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Times New Roman;Bookman Old Style" w:cs="Courier New;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