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5/79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6 августа 2018 года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Сейтлюманова С.С., хгода рождения, уроженца х, работающего х, расположенного по адресу: х, зарегистрированный и проживающий по адресу: х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тлюманов С.С., являясь должностным лиц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х не исполнил обязанность по своевременному предоставлению  в налоговый орган декларации по земельному налогу за 2017 год. Срок предоставления декларации не позднее 01.02.2018г. Фактически предоставлена 26.02.2018 г.</w:t>
      </w:r>
    </w:p>
    <w:p>
      <w:pPr>
        <w:pStyle w:val="Normal"/>
        <w:widowControl/>
        <w:suppressAutoHyphens w:val="false"/>
        <w:ind w:right="-569" w:firstLine="567"/>
        <w:jc w:val="both"/>
        <w:rPr/>
      </w:pPr>
      <w:r>
        <w:rPr>
          <w:sz w:val="27"/>
          <w:szCs w:val="27"/>
          <w:lang w:val="ru-RU"/>
        </w:rPr>
        <w:t xml:space="preserve">В судебном заседании  </w:t>
      </w:r>
      <w:r>
        <w:rPr>
          <w:sz w:val="28"/>
          <w:szCs w:val="28"/>
          <w:lang w:val="ru-RU"/>
        </w:rPr>
        <w:t>Сейтлюманов С.С.</w:t>
      </w:r>
      <w:r>
        <w:rPr>
          <w:sz w:val="27"/>
          <w:szCs w:val="27"/>
          <w:lang w:val="ru-RU"/>
        </w:rPr>
        <w:t xml:space="preserve"> вину признал, чистосердечно раскаялс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ейтлюманова С.С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Сейтлюманова С.С. подтверждается: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х от х. об административном правонарушении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ом налоговой проверки №х от х г.;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ейтлюмановым С.С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Сейтлюманову С.С наказания по ст. 15.5. Кодекса РФ об административных правонарушениях мировой судья учитывает характер правонарушения, личность Сейтлюманова С.С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Сейтлюманову С.С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Сейтлюманова С. С., х года рождения, виновным в совершении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                                                                        И.Ю. Бор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