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1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 05-0195/79/19</w:t>
      </w:r>
    </w:p>
    <w:p>
      <w:pPr>
        <w:pStyle w:val="Normal"/>
        <w:ind w:left="142" w:right="-712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712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16 июля 2019 года                                                                       г. Симферополь 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79 Симферопольского судебного района (Симферопольский муниципальный район) Республики Крым - 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Михайленко Александра Петровича, «данные изъяты»,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6 ч.1 Кодекса  РФ об административных правонарушениях, 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хайленко А.П., являясь должностным лицом – главой КФХ «МАЯК» не представил </w:t>
      </w: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в установленный законом срок </w:t>
      </w:r>
      <w:r>
        <w:rPr>
          <w:sz w:val="28"/>
          <w:szCs w:val="28"/>
          <w:lang w:val="ru-RU"/>
        </w:rPr>
        <w:t>в  налоговый орган годовую бухгалтерскую (финансовую) отчетность за предшествующий календарный 2018 год по сроку предоставления не позднее трех месяцев после окончания отчетного года.</w:t>
      </w:r>
    </w:p>
    <w:p>
      <w:pPr>
        <w:pStyle w:val="Normal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е заседание 16.07.2019 года Михайленко А.П.,  не явился, извещался надлежаще о дате, времени и месте судебного заседания (л.д. 21), причины неявки суду не сообщил. Мировой судья, в соответствии со ст. 25.1, 25.5 Кодекса РФ об административных правонарушениях считает возможным рассмотреть дело в отсутствии Михайленко А.П., поскольку его присутствие не является обязательным.</w:t>
      </w:r>
    </w:p>
    <w:p>
      <w:pPr>
        <w:pStyle w:val="Normal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исследовав материалы дела считает, что  вина Михайленко А.П.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в совершении правонарушения, предусмотренного ч. 1 ст. 15.6 Кодекса РФ об административных правонарушениях нашла свое подтверждение в суде.</w:t>
      </w:r>
    </w:p>
    <w:p>
      <w:pPr>
        <w:pStyle w:val="Style18"/>
        <w:ind w:left="142" w:right="-712" w:firstLine="426"/>
        <w:jc w:val="both"/>
        <w:rPr>
          <w:rFonts w:eastAsia="Times New Roman;Bookman Old Style"/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>В соответствии со ст. 23 ч. 1 п. 5 НК РФ налогоплательщики обязаны представлять в налоговый орган по месту жительства индивидуального предпринимателя, нотариуса, занимающегося частной практикой, адвоката, учредившего адвокатский кабинет, по запросу налогового органа книгу учета доходов и расходов и хозяйственных операций; 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Федеральным законом от 6 декабря 2011 года N 402-ФЗ "О бухгалтерском учете" не обязана вести бухгалтерский учет или является религиозной организацией, у которой за отчетные (налоговые) периоды календарного года не возникало обязанности по уплате налогов и сборов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 Михайленко А.П. подтверждается: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т 21.06.2019 года об административном правонарушении  (л.д. 1-2);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актом №392 от 06.05.2019 г., согласно которого установлено нарушение в виде непредставления налоговым агентом в  налоговый орган годовую бухгалтерскую (финансовую) отчетность за предшествующий календарный 2018 год, срок предоставления – 01.04.2019 г., фактически не представлена (л.д. 3-4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ом об отслеживании отправления с официального сайта Почты России (л.д. 6);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уведомлением от 08.05.2019 года о вызове в налоговый орган для составления протокола (л.д. 7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м о вызове в налоговый орган для рассмотрения акта (л.д. 8);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уведомлением от 23.04.2019 года № 1193 о вызове в налоговый орган для дачи пояснений (л.д. 9);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выпиской из ЕГРЮЛ (л.д. 11-15);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чтового реестра от 20.06.2019 года, согласно которого Михайленко А.П. направлено протокол об административном правонарушении (л.д. 16-17).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Михайленко А.П. </w:t>
      </w:r>
      <w:r>
        <w:rPr>
          <w:rStyle w:val="Longtext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правонарушения, предусмотренного ч.1 ст. 15.6. Кодекса  РФ об административных правонарушениях, и его виновности в совершении указанного правонарушения.</w:t>
      </w:r>
    </w:p>
    <w:p>
      <w:pPr>
        <w:pStyle w:val="Style18"/>
        <w:ind w:left="142" w:right="-712" w:firstLine="426"/>
        <w:jc w:val="both"/>
        <w:rPr/>
      </w:pPr>
      <w:r>
        <w:rPr>
          <w:sz w:val="28"/>
          <w:szCs w:val="28"/>
          <w:lang w:val="ru-RU"/>
        </w:rPr>
        <w:t>При назначении Михайленко А.П. наказания по ч.1 ст. 15.6. Кодекса РФ об   административных правонарушениях мировой судья учитывает характер правонарушения, личность Михайленко А.П. отсутствие данных о привлечении ранее к административной ответственности,  в связи с чем, мировой судья считает возможным назначить Михайленко А.П. наказание в минимальном размере, предусмотренном санкцией ч. 1 ст. 15.6 Кодекса  РФ об административных правонарушениях.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-4.3., 4.5., 4.6., 4.8., ч.1 ст.15.6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8"/>
        <w:ind w:left="142" w:right="-71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left="142" w:right="-712" w:firstLine="426"/>
        <w:jc w:val="both"/>
        <w:rPr/>
      </w:pPr>
      <w:r>
        <w:rPr>
          <w:rFonts w:eastAsia="Times New Roman;Bookman Old Style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изнать Михайленко Александра Петровича, «данные изъяты», виновным в совершении правонарушения, предусмотренного ч. 1 ст. 15.6 Кодекса РФ об административных правонарушениях, и назначить ей наказание в виде штрафа в размере 300 (триста) рублей.</w:t>
      </w:r>
    </w:p>
    <w:p>
      <w:pPr>
        <w:pStyle w:val="Style18"/>
        <w:ind w:left="142" w:right="-712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shd w:fill="FFFFFF" w:val="clear"/>
          <w:lang w:val="ru-RU"/>
        </w:rPr>
        <w:t xml:space="preserve">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Михайленко А.П.</w:t>
      </w:r>
      <w:r>
        <w:rPr>
          <w:color w:val="000000"/>
          <w:sz w:val="28"/>
          <w:szCs w:val="28"/>
          <w:shd w:fill="FFFFFF" w:val="clear"/>
          <w:lang w:val="ru-RU"/>
        </w:rPr>
        <w:t>, что административный штраф подлежит уплате в 60-дневный срок со дня вступления постановления в законную силу</w:t>
      </w:r>
      <w:r>
        <w:rPr>
          <w:sz w:val="28"/>
          <w:szCs w:val="28"/>
          <w:lang w:val="ru-RU"/>
        </w:rPr>
        <w:t xml:space="preserve"> по следующим реквизитам: получатель УФК по Республике Крым (Межрайонная ИФНС России №5 по Республике Крым), ИНН 9109000020, КПП 910901001, ОКТМО 35701000 (городской округ Симферополь), БИК: 043510001, р\с  40101810335100010001,  КБК 18211603030016000140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8"/>
        <w:ind w:left="142" w:right="-712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;Bookman Old Style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8"/>
        <w:ind w:left="142" w:right="-712" w:firstLine="426"/>
        <w:jc w:val="both"/>
        <w:rPr/>
      </w:pPr>
      <w:r>
        <w:rPr>
          <w:rFonts w:eastAsia="Times New Roman;Bookman Old Style"/>
          <w:sz w:val="28"/>
          <w:szCs w:val="28"/>
          <w:shd w:fill="FFFFFF" w:val="clear"/>
          <w:lang w:val="ru-RU"/>
        </w:rPr>
        <w:t xml:space="preserve">  </w:t>
      </w: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142" w:right="-712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142" w:right="-712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142" w:right="-712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142" w:right="-712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712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right="-712"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42" w:right="-712"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250"/>
          <w:tab w:val="right" w:pos="525" w:leader="none"/>
          <w:tab w:val="left" w:pos="645" w:leader="none"/>
          <w:tab w:val="left" w:pos="3083" w:leader="underscore"/>
        </w:tabs>
        <w:ind w:left="40" w:hanging="0"/>
        <w:jc w:val="both"/>
        <w:rPr>
          <w:sz w:val="18"/>
          <w:szCs w:val="18"/>
          <w:lang w:val="ru-RU"/>
        </w:rPr>
      </w:pPr>
      <w:r>
        <w:rPr>
          <w:rFonts w:eastAsia="Times New Roman;Bookman Old Style"/>
          <w:lang w:val="ru-RU" w:eastAsia="en-US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2" w:right="-71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142" w:right="-712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right="-428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560" w:right="1134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;Bookman Old Style" w:cs="Times New Roman;Bookman Old Style"/>
      <w:b/>
      <w:bCs/>
      <w:color w:val="000000"/>
      <w:kern w:val="2"/>
      <w:sz w:val="32"/>
      <w:szCs w:val="32"/>
      <w:lang w:val="en-US" w:eastAsia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Bookman Old Style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eastAsia="Times New Roman;Bookman Old Style" w:cs="Courier New;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