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96/79/20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августа 2020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Общества с ограниченной ответственностью «РЕГИОН КЛИМАТ ГРУПП», ОГРН «данные изъяты», ИНН «данные изъяты», юридический адрес: «данные изъяты»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РЕГИОН КЛИМАТ ГРУПП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постановлением мирового судьи судебного участка №79 Симферопольского судебного района (Симферопольский муниципальный район)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0.03.2020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5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0.07.2020 года в отношении </w:t>
      </w:r>
      <w:r>
        <w:rPr>
          <w:sz w:val="28"/>
          <w:szCs w:val="28"/>
          <w:lang w:val="ru-RU"/>
        </w:rPr>
        <w:t>ООО «РЕГИОН КЛИМАТ ГРУПП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31.08.2020 года законный представитель юридического лица не явился, извещался надлежаще о дате, времени и месте судебного заседания (л.д. 31), предоставил заявление о прекращении производства по делу (л.д. 32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12 июня 2020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«данные изъяты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 №185/20/82021-АП составленном 30.07.2020 года в присутствии законного представителя АО «Янтарный» в лице директора Коляка В.И., согласно которого </w:t>
      </w:r>
      <w:r>
        <w:rPr>
          <w:sz w:val="28"/>
          <w:szCs w:val="28"/>
          <w:lang w:val="ru-RU"/>
        </w:rPr>
        <w:t>ООО «РЕГИОН КЛИМАТ ГРУПП»</w:t>
      </w:r>
      <w:r>
        <w:rPr>
          <w:color w:val="000000"/>
          <w:sz w:val="28"/>
          <w:szCs w:val="28"/>
          <w:lang w:val="ru-RU"/>
        </w:rPr>
        <w:t xml:space="preserve"> совершило неуплату административного штрафа, назначенного постановлением мирового судьи 20.03.2020 года по делу об административном правонарушении, предусмотренном ч. 1 ст. 20.25 Кодекса  РФ  об   административных правонарушениях, вступившим в законную силу 14.04.2020 года, в 60-дневный срок, предусмотренный ч. 1 ст. 32.2 Кодекса  РФ  об административных правонарушениях, за что предусмотрена административная ответственность в соответствии с ч. 1 ст. 20.25 КоАП РФ (л.д. 1-2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м от 30.07.2020 года об обнаружении административного правонарушения (л.д.3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снением директора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>Коляка В.И., который пояснил, что на предприятии финансовые трудности, штраф вовремя оплачен не был, по причине отсутствия денежных средств (л.д. 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Выписки из ЕГРЮЛ Коляка В.И. является директора </w:t>
      </w:r>
      <w:r>
        <w:rPr>
          <w:sz w:val="28"/>
          <w:szCs w:val="28"/>
          <w:lang w:val="ru-RU"/>
        </w:rPr>
        <w:t>ООО «РЕГИОН КЛИМАТ ГРУПП»</w:t>
      </w:r>
      <w:r>
        <w:rPr>
          <w:color w:val="000000"/>
          <w:sz w:val="28"/>
          <w:szCs w:val="28"/>
          <w:lang w:val="ru-RU"/>
        </w:rPr>
        <w:t xml:space="preserve"> (л.д. 9-1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мирового судьи судебного участка №79 Симферопольского судебного района (Симферопольский муниципальный район) от 20.03.2020 года, которым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 xml:space="preserve"> признано виновным в совершении административного правонарушения предусмотренного ч. 7 ст. 5.27 Кодекса РФ об административных правонарушениях и ему назначено наказание в виде административного штрафа в размере 50000 руб., указанное постановление вступило в законную силу 14.04.2020 года (л.д. 20-25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от 07.07.2020 года о возбуждении исполнительного производства  в отношении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>(л.д. 26-27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>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сутствие средств для оплаты штрафа, не освобождает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было достоверно известно,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ных мировым судьей обстоятельствах основания для прекращения производства по делу отсутствуют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 xml:space="preserve">ООО «РЕГИОН КЛИМАТ ГРУПП» 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РФ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ООО «РЕГИОН КЛИМАТ ГРУПП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Общество с ограниченной ответственностью «РЕГИОН КЛИМАТ ГРУПП», «данные изъяты»</w:t>
      </w:r>
      <w:r>
        <w:rPr>
          <w:color w:val="000000"/>
          <w:sz w:val="28"/>
          <w:szCs w:val="28"/>
          <w:lang w:val="ru-RU"/>
        </w:rPr>
        <w:t xml:space="preserve">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00  (сто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11601203010025140 БИК: 043510001, р\с 40101810335100010001, ОКТМО 35647000, наименование банка получателя: Отделение Республика Крым, г. Симферополь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