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97/79/20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31 августа 2020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 рассмотрев дело об административном правонарушении в отношении Могильной Любови Васильевны, «данные изъяты»,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lang w:val="ru-RU"/>
        </w:rPr>
        <w:t>Могильная Л.В.</w:t>
      </w:r>
      <w:r>
        <w:rPr>
          <w:sz w:val="28"/>
          <w:szCs w:val="28"/>
          <w:shd w:fill="FFFFFF" w:val="clear"/>
          <w:lang w:val="ru-RU"/>
        </w:rPr>
        <w:t xml:space="preserve">, являясь  должностным лицом - </w:t>
      </w:r>
      <w:r>
        <w:rPr>
          <w:sz w:val="28"/>
          <w:szCs w:val="28"/>
          <w:lang w:val="ru-RU"/>
        </w:rPr>
        <w:t>директором МБОУ «Родниковская школа-гимназия» Симферопольского района</w:t>
      </w:r>
      <w:r>
        <w:rPr>
          <w:sz w:val="28"/>
          <w:szCs w:val="28"/>
          <w:shd w:fill="FFFFFF" w:val="clear"/>
          <w:lang w:val="ru-RU"/>
        </w:rPr>
        <w:t>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октябрь 2019 года в отношении одного застрахованного лица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  <w:t xml:space="preserve">        В судебное заседание 31.08.2020 года Могильная Л.В., не явилась, извещена надлежаще о дате, времени и месте судебного заседания (л.д. 18-19), предоставила заявление о рассмотрении дела в ее отсутствие (л.д. 20). Мировой судья, в соответствии со ст. 25.1, 25.5 Кодекса РФ об административных правонарушениях считает возможным рассмотреть дело в отсутствии Могильной Л.В.,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Тоцкой С.Ю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Могильной Л.В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28.07.2020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за отчетный период – октябрь 2019 года является 15.11.2019 года, фактически предоставлен 18.11.2019 года (л.д. 1);</w:t>
      </w:r>
      <w:r>
        <w:rPr>
          <w:sz w:val="28"/>
          <w:szCs w:val="28"/>
          <w:lang w:val="ru-RU"/>
        </w:rPr>
        <w:br/>
        <w:t xml:space="preserve">      уведомлением о составлении протокола об административном правонарушении от 22.05.2020 года (л.д. 3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почтового отправления (л.д. 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6-7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за октябрь 2019 года (л.д. 9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ротокола проверки с извещением о доставке 18.11.2019 года  (л.д. 10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актом о выявленном правонарушении от 29.01.2020 года, согласно которого выявлены правонарушения за октябрь 2019 года, для рассмотрения которых, с учетом предоставленных страхователем документов назначено на 02.03.2020 года (л.д. 11-1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Могильной Л.В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Могильной Л.В. 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Могильной Л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>Могильную Любовь Васильевну, «данные изъяты» года рождения</w:t>
      </w:r>
      <w:r>
        <w:rPr>
          <w:sz w:val="28"/>
          <w:szCs w:val="28"/>
          <w:shd w:fill="FFFFFF" w:val="clear"/>
          <w:lang w:val="ru-RU"/>
        </w:rPr>
        <w:t xml:space="preserve"> 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огильной Л.В</w:t>
      </w:r>
      <w:r>
        <w:rPr>
          <w:sz w:val="28"/>
          <w:szCs w:val="28"/>
          <w:shd w:fill="FFFFFF" w:val="clear"/>
          <w:lang w:val="ru-RU"/>
        </w:rPr>
        <w:t xml:space="preserve">.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647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